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ZP.271.9.20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9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zebudowa drogi dojazdowej do placu wiejskiego we wsi Nowy Gierałt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Przebudowa drogi gminnej ul. Ogrodowej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1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c1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dojazdowej do placu wiejskiego we wsi Nowy Gierałtów.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*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1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1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1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1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11.2018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zostało wniesione w dniu ………................   w formie : ..............................................................................................….…………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2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Część 2.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56"/>
                <w:szCs w:val="5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Przebudowa drogi gminnej ul. Ogrodowej w Stroniu Śląskim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vertAlign w:val="superscript"/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2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2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2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2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11.2018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radoslawm</dc:creator>
  <dc:description/>
  <cp:keywords/>
  <dc:language>en-US</dc:language>
  <cp:lastModifiedBy>joachim</cp:lastModifiedBy>
  <cp:lastPrinted>2018-06-11T10:48:00Z</cp:lastPrinted>
  <dcterms:modified xsi:type="dcterms:W3CDTF">2018-06-11T08:52:00Z</dcterms:modified>
  <cp:revision>5</cp:revision>
  <dc:subject/>
  <dc:title>Znak sprawy: IR</dc:title>
</cp:coreProperties>
</file>