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1.5.2020.J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5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udowa wieży widokowej na szczycie Śnieżnika w gminie Stronie Śląskie, działka nr 370,/AM 19/ obręb Stronie Las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udowa wieży widokowej na szczycie Śnieżnika w gminie Stronie Śląskie, działka nr 370,/AM 19/ obręb Stronie Las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ferujemy wykonanie  przedmiotu zamówienia za ryczałtową cenę brutto w wysokości: …………........... zł słownie …………………………………….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………….. 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Jakość (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30.09.2021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F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7:00Z</dcterms:created>
  <dc:creator>radoslawm</dc:creator>
  <dc:description/>
  <cp:keywords/>
  <dc:language>en-US</dc:language>
  <cp:lastModifiedBy>joachim</cp:lastModifiedBy>
  <cp:lastPrinted>2019-06-04T08:00:00Z</cp:lastPrinted>
  <dcterms:modified xsi:type="dcterms:W3CDTF">2020-02-04T11:57:00Z</dcterms:modified>
  <cp:revision>10</cp:revision>
  <dc:subject/>
  <dc:title>Znak sprawy: IR</dc:title>
</cp:coreProperties>
</file>