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ięciu dróg na terenie Gminy Stronie Śląskie.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18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Wykaz wykonanych w okresie ostatnich 5 lat robót budowlanych:*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zadania, 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, przebudowy, remontu dróg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75 000 zł (brutto) każda 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10-11T15:26:00Z</cp:lastPrinted>
  <dcterms:modified xsi:type="dcterms:W3CDTF">2020-04-14T11:14:00Z</dcterms:modified>
  <cp:revision>12</cp:revision>
  <dc:subject/>
  <dc:title>Załącznik B</dc:title>
</cp:coreProperties>
</file>