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18.2020.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5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ont pięciu dróg na terenie Gminy Stronie Śląski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1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1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mont drogi  na części działki nr 33 w obrębie Strachoc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1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1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1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1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0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zostało wniesione w dniu ………................   w formie : ..............................................................................................….…………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</w:tc>
      </w:tr>
      <w:tr>
        <w:trPr>
          <w:trHeight w:val="8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2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2.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-142" w:hanging="0"/>
              <w:rPr>
                <w:rFonts w:ascii="Arial" w:hAnsi="Arial" w:cs="Arial"/>
                <w:b/>
                <w:b/>
                <w:bCs/>
                <w:sz w:val="56"/>
                <w:szCs w:val="5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  <w:t>Remont drogi na części działki nr 420/3 w obrębie miasto Stronie Śląskie</w:t>
            </w: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*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2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2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2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2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0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zostało wniesione w dniu ………................   w formie : ..............................................................................................….…………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3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3.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56"/>
                <w:szCs w:val="5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Remont drogi na działkach nr 75/7, 80/5 i na częściach działek nr 81, 49 w obrębie Stara Morawa</w:t>
            </w: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3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3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3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3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0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</w:tc>
      </w:tr>
      <w:tr>
        <w:trPr>
          <w:trHeight w:val="8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</w:tc>
      </w:tr>
      <w:tr>
        <w:trPr>
          <w:trHeight w:val="25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4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4.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mont ul. Świerkowej na działce nr 654/4 obręb miasto Stronie Śląski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4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4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4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4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0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56"/>
                <w:szCs w:val="56"/>
                <w:vertAlign w:val="superscript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5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5.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mont drogi na części działki nr 546 w obrębie miasto Stronie Śląski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2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5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5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5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5.10.2020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radoslawm</dc:creator>
  <dc:description/>
  <cp:keywords/>
  <dc:language>en-US</dc:language>
  <cp:lastModifiedBy>joachim</cp:lastModifiedBy>
  <cp:lastPrinted>2019-10-11T15:25:00Z</cp:lastPrinted>
  <dcterms:modified xsi:type="dcterms:W3CDTF">2020-04-14T10:35:00Z</dcterms:modified>
  <cp:revision>7</cp:revision>
  <dc:subject/>
  <dc:title>Znak sprawy: IR</dc:title>
</cp:coreProperties>
</file>