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19.2020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ferujemy wykonanie  przedmiotu zamówienia za ryczałtową cenę brutto w wysokości: …………........... zł słownie 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………….. 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Jakość (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09.2021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9-06-04T08:00:00Z</cp:lastPrinted>
  <dcterms:modified xsi:type="dcterms:W3CDTF">2020-04-16T07:14:00Z</dcterms:modified>
  <cp:revision>11</cp:revision>
  <dc:subject/>
  <dc:title>Znak sprawy: IR</dc:title>
</cp:coreProperties>
</file>