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chodnika przy ul. Kościuszki w Stroniu Śląskim w ciągu drogi wojewódzkiej nr 392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43.2020.J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KADRA TECHNICZNA  *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4212"/>
        <w:gridCol w:w="2694"/>
        <w:gridCol w:w="2126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r uprawnień;  specjalność ; data wystawienia,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ilość lat pracy w zawodz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1 osoba na stanowisku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kierownika budowy,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posiadająca 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uprawnienia budowlane do kierowania robotami budowlanymi w specjalności drogowej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U. G. Dzierżoniów</dc:creator>
  <dc:description/>
  <cp:keywords/>
  <dc:language>en-US</dc:language>
  <cp:lastModifiedBy>joachim</cp:lastModifiedBy>
  <cp:lastPrinted>2019-10-11T15:26:00Z</cp:lastPrinted>
  <dcterms:modified xsi:type="dcterms:W3CDTF">2020-09-10T13:12:00Z</dcterms:modified>
  <cp:revision>13</cp:revision>
  <dc:subject/>
  <dc:title>Załącznik A</dc:title>
</cp:coreProperties>
</file>