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8 </w:t>
      </w:r>
    </w:p>
    <w:p>
      <w:pPr>
        <w:pStyle w:val="TextBody"/>
        <w:rPr/>
      </w:pPr>
      <w:r>
        <w:rPr>
          <w:rFonts w:cs="Arial" w:ascii="Arial" w:hAnsi="Arial"/>
          <w:b/>
        </w:rPr>
        <w:t>Wykaz punktów poboru energi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21"/>
        <w:gridCol w:w="1260"/>
        <w:gridCol w:w="450"/>
        <w:gridCol w:w="990"/>
        <w:gridCol w:w="576"/>
        <w:gridCol w:w="594"/>
        <w:gridCol w:w="1170"/>
        <w:gridCol w:w="541"/>
        <w:gridCol w:w="630"/>
        <w:gridCol w:w="613"/>
        <w:gridCol w:w="694"/>
        <w:gridCol w:w="548"/>
      </w:tblGrid>
      <w:tr>
        <w:trPr>
          <w:trHeight w:val="540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odbioru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yf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icznika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amówiona kW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cie średnioroczne kWh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kompleksowa</w:t>
            </w:r>
          </w:p>
        </w:tc>
      </w:tr>
      <w:tr>
        <w:trPr>
          <w:trHeight w:val="147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yfa nocn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yfa dzienn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dobowo / razem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 Stronie Śląskie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sołec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Gierałt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Gierałt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48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iewicz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86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iewicz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732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OP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2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9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ce I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c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39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c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8139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5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n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n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86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owie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owie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13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Moraw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Moraw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5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Gierałt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Gierałt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8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035665300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Morawa Zale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Moraw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42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Moraw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Moraw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7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choci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choci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49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922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ściół - Kościel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93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ko Orlik Sudeck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69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iejski ul. 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1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7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iewicz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740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04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rzeż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806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95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tk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3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50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68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rkow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45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Wieś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Wie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5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35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"Trzy Siostry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97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Urzę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52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7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w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01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03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k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46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sołec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Wieś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58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a Sud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96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i sektora publicznego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k Bibliote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50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Miejsko Gminny O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za Strażacka Bolesław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35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za Strażacka ul.Szkol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za Strażacka Stary Gierałtó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Gierałtó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75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brzeżna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1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0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Edukacji Turystyki 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33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 Ba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amorząd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amorząd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34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 Jaskinia Niedźwied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n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10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 Szkoł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ie Śląskie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55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4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9:00Z</dcterms:created>
  <dc:creator>adm</dc:creator>
  <dc:description/>
  <cp:keywords/>
  <dc:language>en-US</dc:language>
  <cp:lastModifiedBy>joachim</cp:lastModifiedBy>
  <cp:lastPrinted>2014-04-14T16:23:00Z</cp:lastPrinted>
  <dcterms:modified xsi:type="dcterms:W3CDTF">2017-04-18T11:19:00Z</dcterms:modified>
  <cp:revision>3</cp:revision>
  <dc:subject/>
  <dc:title/>
</cp:coreProperties>
</file>