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Załącznik nr 7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WZÓR UMOWY SPRZEDAŻY ENERGII ELEKTRYCZNEJ 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</w:t>
      </w:r>
      <w:r>
        <w:rPr>
          <w:b/>
        </w:rPr>
        <w:t>……………………….. r.</w:t>
      </w:r>
      <w:r>
        <w:rPr/>
        <w:t xml:space="preserve"> w Stroniu Śląskim, pomiędzy </w:t>
      </w:r>
      <w:r>
        <w:rPr>
          <w:b/>
        </w:rPr>
        <w:t>Gminą Stronie Śląskie</w:t>
      </w:r>
      <w:r>
        <w:rPr/>
        <w:t xml:space="preserve"> reprezentowaną przez Burmistrza Stronia Śląskiego mgr Zbigniewa Łopusiewicza – zwaną dalej </w:t>
      </w:r>
      <w:r>
        <w:rPr>
          <w:b/>
        </w:rPr>
        <w:t>Zamawiającym</w:t>
      </w:r>
      <w:r>
        <w:rPr/>
        <w:t xml:space="preserve"> </w:t>
      </w:r>
      <w:r>
        <w:rPr>
          <w:iCs/>
        </w:rPr>
        <w:t xml:space="preserve">z siedzibą w Stroniu Śląskim przy ul. Kościuszki 55 </w:t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rFonts w:eastAsia="Arial"/>
          <w:b/>
        </w:rPr>
        <w:t xml:space="preserve"> </w:t>
      </w:r>
      <w:r>
        <w:rPr/>
        <w:t xml:space="preserve">z siedzibą w …………………………….. , wpisaną w dniu ……………… r.  do rejestru sądowego, prowadzonego przez Sąd Rejonowy …………………, reprezentowaną przez ……………………………………….. – zwana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10 i 39 ustawy z dnia 29 stycznia 2004r. Prawo zamówień publicznych (</w:t>
      </w:r>
      <w:r>
        <w:rPr>
          <w:color w:val="000000"/>
        </w:rPr>
        <w:t>j.t. Dz.U.2015.2164 ze zmianami</w:t>
      </w:r>
      <w:r>
        <w:rPr/>
        <w:t xml:space="preserve">)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em niniejszej Umowy jest określenie praw i obowiązków Stron związanych ze sprzedażą i zakupem energii elektrycznej na zasadach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Umowa nie obejmuje świadczenia usług dystrybucji energii elektrycznej zawieranej             w jego imieniu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Sprzedaż energii elektrycznej odbywa się za pośrednictwem sieci dystrybucyjnej należącej do Tauron Dystrybucja S.A. (zwanego dalej OSD). Warunki świadczenia usług dystrybucji określa umowa dystrybucyjna zawarta z OSD. </w:t>
      </w:r>
    </w:p>
    <w:p>
      <w:pPr>
        <w:pStyle w:val="Normal"/>
        <w:overflowPunct w:val="false"/>
        <w:autoSpaceDE w:val="false"/>
        <w:spacing w:before="40" w:after="0"/>
        <w:ind w:left="426" w:hanging="283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/>
        <w:t>5. Specyfikacja Istotnych Warunków Zamówienia wraz z załącznikami  i złożona ofertą stanowią integralną część niniejszej umowy w kolejności: 1. SIWZ z załącznikami, 2. Oferta Wykonawc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23. kwietnia 1964 r. - Kodeks Cywilny (Dz.U. Nr 16, poz. 93, ze zm., zwanej dalej „Kodeks Cywilny”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color w:val="000000"/>
        </w:rPr>
        <w:t>j.t. Dz.U.2015.2164 ze zmianami</w:t>
      </w:r>
      <w:r>
        <w:rPr/>
        <w:t>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cesja Wykonawcy na obrót energią elektryczną nr ……………………. wydana przez Prezesa Urzędu Regulacji Energetyki,</w:t>
      </w:r>
    </w:p>
    <w:p>
      <w:pPr>
        <w:pStyle w:val="Normal"/>
        <w:numPr>
          <w:ilvl w:val="0"/>
          <w:numId w:val="13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3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rPr/>
      </w:pPr>
      <w:r>
        <w:rPr/>
        <w:t>Instrukcja Ruchu i Eksploatacji Sieci Dystrybucyjnej OSD wraz z częściami szczegółowymi,</w:t>
      </w:r>
    </w:p>
    <w:p>
      <w:pPr>
        <w:pStyle w:val="Normal"/>
        <w:numPr>
          <w:ilvl w:val="0"/>
          <w:numId w:val="13"/>
        </w:numPr>
        <w:rPr/>
      </w:pPr>
      <w:r>
        <w:rPr/>
        <w:t>Instrukcja Ruchu i Eksploatacji Sieci Przesyłowej wraz z częściami szczegółowy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sprzedaży energii elektrycznej do obiektów wymienionych w załączniku nr 1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 xml:space="preserve">dostarczania energii elektrycznej zgodnie z warunkami Umowy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                                     w poszczególnych punktach poboru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/>
        <w:t xml:space="preserve">zachowania standardów jakościowych określonych w Umowie zgodnie                               z obowiązującymi przepisami praw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noszenia opłaty za dodatkowe usługi lub czynności wykonywane przez Wykonawcę  wykonywane na pisemny wniosek Zamawiającego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3. Wykonawca zobowiązuje się do zawarcia w imieniu Zamawiającego lub doprowadzenia do zawarcia przez Zamawiającego umowy na świadczenie usług dystrybucji z właściwym OSD na warunkach określonych w Pełnomocnictwie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w ramach Umowy pełni funkcję Operatora Handlowego i Podmiotu Odpowiedzialnego za Bilansowanie Handlowe dla energii elektrycznej sprzedanej do obiektów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SD oraz OSP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                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d 1-05-2017 r. do 30-04-2020 r.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  <w:bookmarkEnd w:id="0"/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lub podatku akcyz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 w okresie obowiązywania umowy z Wykonawc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Cs/>
        </w:rPr>
      </w:pPr>
      <w:r>
        <w:rPr>
          <w:bCs/>
        </w:rPr>
        <w:t>Rozliczenia za energię elektryczną dokonywane będą w okresach rozliczeniowych zgodnych z okresem odczytowym stosowanym przez OSD w oparciu o faktury wystawiane na podstawie danych pomiarowych przekazanych Sprzedawcy prze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                a OSD z przyczyn niezależnych od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błędy wskazane w ust. 3 spowodowały zawyżenie lub zaniżenie należności za dostarczoną energię elektryczną Wykonawca jest obowiązany dokonać korekty uprzednio wystawionych fakt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y wystawiane są na podmioty-nabywców, o których mowa w </w:t>
      </w:r>
      <w:r>
        <w:rPr>
          <w:rFonts w:cs="Arial" w:ascii="Arial" w:hAnsi="Arial"/>
          <w:bCs/>
          <w:sz w:val="22"/>
          <w:szCs w:val="22"/>
        </w:rPr>
        <w:t xml:space="preserve">§ 10 ust. 2 tej umowy. </w:t>
      </w:r>
      <w:r>
        <w:rPr>
          <w:rFonts w:cs="Arial" w:ascii="Arial" w:hAnsi="Arial"/>
          <w:sz w:val="22"/>
          <w:szCs w:val="22"/>
        </w:rPr>
        <w:t xml:space="preserve">Strony ustalają następujący sposób rozliczeń, w którym Wykonawca wystawia Podmiotowi - Nabywcy na koniec okresu rozliczeniowego fakturę rozliczeniową, przy czym termin płatności faktury wynosi 21 dni od daty wystawienia faktury, nie wcześniej jednak niż 10 dni roboczych od daty otrzymania faktury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Cs/>
        </w:rPr>
        <w:t>Strony</w:t>
      </w:r>
      <w:r>
        <w:rPr/>
        <w:t xml:space="preserve"> określają, że terminem spełnienia świadczenia jest dzień uznania rachunku bankowego wierzyciel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nie dotrzymania terminu płatności faktur Wykonawca obciąża Nabywcę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/>
        <w:t>Wykonawca może wstrzymać sprzedaż energii elektrycznej, gdy Zamawiający zwleka z zapłatą za pobraną energię elektryczną co najmniej miesiąc po upływie terminu płatności, pomimo uprzedniego powiadomienia na piśmie o zamiarze wypowiedze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Okres obowiązywania umowy ustala się na 30.04.2020 r. Faktyczne rozpoczęcie sprzedaży energii elektrycznej nastąpi nie wcześniej niż z chwilą skutecznego przeprowadzenia procedury zmiany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                         w przypadku, gdy druga ze Stron pomimo pisemnego wezwania rażąco i uporczywie narusza warunki Umow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            nr 1 w przypadku przekazania, sprzedaży, wynajmu obiektu innemu właścicielowi oraz                 w przypadku zamknięcia lub likwidacji obi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przypadku, jeżeli nie nastąpi rozwiązanie dotychczasowych umów na dostawę energii elektrycznej do budynków i obiektów Zamawiającego, niniejsza umowa ulega rozwiązaniu bez odszkodowania bez okresu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ykonawca, o ile to konieczne, zobowiązuje się dokonać w imieniu Zamawiającego wypowiedzenia dotychczas obowiązującej umowy sprzedaży energii elektrycznej lub umowy kompleksowej, na podstawie załączonego do niniejszej Umowy pełnomocnictwa, do dnia 31-05-201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ykonawca zobowiązuje się doprowadzić do zawarcia przez Zamawiającego z OSD umowy dystrybucyjnej, na podstawie załączonego do niniejszej Umowy pełnomocnic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§ 10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jest załącznik - lista obiektów objętych umową, odpowiednio dla osoby zamawiającego, jednostek sektora publicznego i innych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Zamawiający                                                                           Wykonawca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/>
        <w:t>Lista obiektów objętych umową, odpowiednio dla osoby zamawiającego, jednostek sektora publicznego i innych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08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08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08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spacing w:before="40" w:after="0"/>
        <w:ind w:left="1440" w:hanging="589"/>
        <w:jc w:val="both"/>
        <w:textAlignment w:val="baseline"/>
        <w:rPr>
          <w:b/>
          <w:b/>
        </w:rPr>
      </w:pPr>
      <w:r>
        <w:rPr>
          <w:b/>
        </w:rPr>
        <w:t>Gmina Stronie Śląskie, ul. Kościuszki 55, 57-550 Stronie Śląskie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14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Oświetlenie ulicz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Budynki administracyjne gmi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lace Sołeckie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181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1815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ind w:left="1418" w:hanging="375"/>
        <w:jc w:val="both"/>
        <w:textAlignment w:val="baseline"/>
        <w:rPr>
          <w:b/>
          <w:b/>
        </w:rPr>
      </w:pPr>
      <w:r>
        <w:rPr>
          <w:b/>
        </w:rPr>
        <w:t>Jednostki sektora publicznego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14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>
          <w:color w:val="000000"/>
        </w:rPr>
        <w:t>Przedszkole Miejsk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>
          <w:color w:val="000000"/>
        </w:rPr>
        <w:t>Szkoła Podstawow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>
          <w:color w:val="000000"/>
        </w:rPr>
        <w:t>Zespół Szkół Samorządow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color w:val="000000"/>
        </w:rPr>
        <w:t>Stroński Park Aktywności Jaskinia Niedźwiedzia Sp. z o.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Oddział Miejsko-Gminny Związku OSP RP w Stroniu Śląski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Centrum Edukacji Turystyki i Kultury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Calibri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>Artur Sarosiek</dc:creator>
  <dc:description/>
  <cp:keywords/>
  <dc:language>en-US</dc:language>
  <cp:lastModifiedBy>joachim</cp:lastModifiedBy>
  <cp:lastPrinted>2014-04-25T11:56:00Z</cp:lastPrinted>
  <dcterms:modified xsi:type="dcterms:W3CDTF">2017-04-18T11:20:00Z</dcterms:modified>
  <cp:revision>3</cp:revision>
  <dc:subject/>
  <dc:title>(Wzór umowy)                                                                                                    Załącznik nr 6 do SIWZ</dc:title>
</cp:coreProperties>
</file>