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ZP.271.4.2017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IP……………………………. </w:t>
        <w:tab/>
        <w:tab/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akup energii elektrycznej w okresie 01.05.2017-  30.04.2020 r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 i ust. 5 pkt 1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7-04-12T15:52:00Z</cp:lastPrinted>
  <dcterms:modified xsi:type="dcterms:W3CDTF">2017-04-12T13:52:00Z</dcterms:modified>
  <cp:revision>6</cp:revision>
  <dc:subject/>
  <dc:title>Załącznik nr 4 do SIWZ</dc:title>
</cp:coreProperties>
</file>