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i dokładny adre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4.2019.JC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05.2020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 CELU REALIZACJI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835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tencjału technicznego wraz z opisem (np. typ, marka, rok, produkcji, położenie, wyposażenie, pojemność it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[szt.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polega na zasobach innego podmiotu (na zasadach określonych w art. 26 ust. 2b ustawy Pzp) – należy wpisać TAK lub 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ysponowani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y specjalistyczne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emniki do zbierania odpadów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za magazynowo-transportowa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jeżeli Wykonawca polega na zasobach innego podmiotu, na zasadach określonych w art. 26 ust. 2b ustawy Prawo zamówień publicznych należy wpisać TAK oraz załączyć do oferty pisemne zobowiązanie tego podmiotu do oddania mu do dyspozycji niezbędnych zasobów na okres korzystania z nich przy wykonywani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należu użyć określeń wskazujących na faktyczny stosunek prawny podstawy dysponowania, np. gdy zaznaczono w poprzedniej kolumnie NIE to: zasoby własne, natomiast gdy zaznaczono TAK to: „pisemne zobowiązanie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4:00Z</dcterms:created>
  <dc:creator>ddebek</dc:creator>
  <dc:description/>
  <cp:keywords/>
  <dc:language>en-US</dc:language>
  <cp:lastModifiedBy>joachim</cp:lastModifiedBy>
  <cp:lastPrinted>2019-03-28T12:33:00Z</cp:lastPrinted>
  <dcterms:modified xsi:type="dcterms:W3CDTF">2019-03-28T14:20:00Z</dcterms:modified>
  <cp:revision>8</cp:revision>
  <dc:subject/>
  <dc:title/>
</cp:coreProperties>
</file>