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  <w:b/>
          <w:bCs/>
        </w:rPr>
        <w:t xml:space="preserve">Załącznik nr 4 do SIWZ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dokładny adres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4.2019.JC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05.2020 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lang w:val="pl-PL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lub są wykonywane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209"/>
        <w:gridCol w:w="1701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wykazującego posiadane doświadc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/ zakres składający się na przedmiot zrealizowanego zamówieni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podać informacje na podstawie których Zamawiający będzie mógł jednoznacznie stwierdzić spełnienie przez Wykonawcę warunku udziału w postępowaniu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zamówi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godnie z zawartą umow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/odbio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Do załącznika składanego na wezwanie Zamawiającego należy dołączyć dokumenty potwierdzające, że wykazane usługi zostały wykonane lub są wykonywane należycie.</w:t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 xml:space="preserve">Upełnomocniony(eni) przedstawiciel(e) Wykonawcy   </w:t>
      </w:r>
    </w:p>
    <w:p>
      <w:pPr>
        <w:pStyle w:val="Normal"/>
        <w:ind w:left="432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432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</w:rPr>
        <w:t>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pis(y), pieczęć (cie) )</w:t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UMR</dc:creator>
  <dc:description/>
  <cp:keywords/>
  <dc:language>en-US</dc:language>
  <cp:lastModifiedBy>joachim</cp:lastModifiedBy>
  <cp:lastPrinted>2019-03-28T12:33:00Z</cp:lastPrinted>
  <dcterms:modified xsi:type="dcterms:W3CDTF">2019-03-29T09:59:00Z</dcterms:modified>
  <cp:revision>9</cp:revision>
  <dc:subject/>
  <dc:title>(pieczątka firmowa wykonawcy)</dc:title>
</cp:coreProperties>
</file>