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serwacja oświetlenia ulicznego na terenie Gminy Stronie Śląskie od 1.05.2019 r. do 30.04.2021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</w:t>
      </w:r>
      <w:r>
        <w:rPr>
          <w:rFonts w:cs="Arial" w:ascii="Arial" w:hAnsi="Arial"/>
          <w:b/>
          <w:color w:val="000000"/>
          <w:sz w:val="22"/>
          <w:szCs w:val="22"/>
        </w:rPr>
        <w:t>271.18.2019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, ze złożeniem oferty w/w przetargu oświadczamy, ż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ie należymy do tej samej  grupy kapitałowej z żadnym z wykonawców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Text"/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- należymy do tej samej  grupy kapitałowej z następującymi wykonawcami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o ochronie konkurencji i konsumentów z 16.02.200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ykonawców składających ofertę w niniejszym postępowaniu należących do tej samej grupy kapitałowej 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Text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4 ust. 11 ustawy Pzp, wykonawca w terminie 3 dni od zamieszczenia na stronie internetowej  informacji, o której mowa w art. 86 ust. 5, przekazuje oświadczenie o przynależności lub braku przynależności do tej samej grupy kapitałowej, o której mowa w ust. 1 pkt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  <w:tab/>
        <w:tab/>
        <w:t>______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ona i nazwiska osób uprawnionych</w:t>
        <w:tab/>
        <w:tab/>
        <w:t>Podpisy osób uprawnionych do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1:00Z</dcterms:created>
  <dc:creator>adm</dc:creator>
  <dc:description/>
  <cp:keywords/>
  <dc:language>en-US</dc:language>
  <cp:lastModifiedBy>joachim</cp:lastModifiedBy>
  <cp:lastPrinted>2019-04-10T14:46:00Z</cp:lastPrinted>
  <dcterms:modified xsi:type="dcterms:W3CDTF">2019-04-10T12:46:00Z</dcterms:modified>
  <cp:revision>15</cp:revision>
  <dc:subject/>
  <dc:title>Załącznik nr 4</dc:title>
</cp:coreProperties>
</file>