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b/>
          <w:bCs/>
          <w:sz w:val="24"/>
          <w:szCs w:val="24"/>
        </w:rPr>
        <w:t>Konserwacja oświetlenia ulicznego na terenie Gminy Stronie Śląskie od 1.05.2019 r. do 30.04.2021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8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3260"/>
        <w:gridCol w:w="4678"/>
        <w:gridCol w:w="1843"/>
      </w:tblGrid>
      <w:tr>
        <w:trPr>
          <w:trHeight w:val="1106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funkcja przy realizacji zamówieni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 / kwalifikac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jalność, wykształceni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/kwalifikacji; data wystawienia;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– co najmniej jedna osoba posiadająca uprawnienia budowlane w specjalności instalacyjnej w zakresie sieci, instalacji i urządzeń elektrycznych i elektroenergetycznych bez ograniczenia napięcia, uprawniające do kierowania robotami związanymi z sieciami, instalacjami i urządzeniami elektrycznymi i elektroenergetycznymi, co najmniej jedna osoba posiadająca ważne świadectwo kwalifikacji uprawniające do zajmowania się eksploatacją urządzeń, instalacji i sieci na stanowisku dozoru (D) w zakresie obsługi, konserwacji, remontu, montażu oraz kontrolno-pomiarowym dla urządzeń o napięciu do 1 kV, </w:t>
      </w:r>
      <w:r>
        <w:rPr>
          <w:rFonts w:cs="Arial" w:ascii="Arial" w:hAnsi="Arial"/>
          <w:sz w:val="16"/>
          <w:szCs w:val="16"/>
        </w:rPr>
        <w:t>co najmniej jedna osoba posiadająca ważne świadectwo kwalifikacji uprawniające do zajmowania się eksploatacja urządzeń, instalacji i sieci na stanowisku eksploatacji (E) w zakresie obsługi, konserwacji, remontu, montażu dla urządzeń o napięciu do 1 k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pacing w:val="4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5-18T14:21:00Z</cp:lastPrinted>
  <dcterms:modified xsi:type="dcterms:W3CDTF">2019-04-10T07:02:00Z</dcterms:modified>
  <cp:revision>14</cp:revision>
  <dc:subject/>
  <dc:title>Załącznik A</dc:title>
</cp:coreProperties>
</file>