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u w:val="none"/>
        </w:rPr>
        <w:t xml:space="preserve">Załącznik nr 4 do SIWZ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ług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Wiedza i doświadczenie) 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rPr/>
      </w:pPr>
      <w:r>
        <w:rPr>
          <w:rFonts w:cs="Arial" w:ascii="Arial" w:hAnsi="Arial"/>
          <w:b/>
          <w:bCs/>
          <w:sz w:val="24"/>
          <w:szCs w:val="24"/>
        </w:rPr>
        <w:t>Konserwacja oświetlenia ulicznego na terenie Gminy Stronie Śląskie od 1.05.2019 r. do 30.04.2021 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18.2019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Wykaz wykonanych w okresie ostatnich 3 lat usług</w:t>
      </w:r>
      <w:r>
        <w:rPr/>
        <w:t>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azwa zamówienia/ rodzaj  usług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d – do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one dowody potwierdzające , że usługi zostały wykonane (są wykonywane) w sposób należyty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d</w:t>
      </w:r>
    </w:p>
    <w:p>
      <w:pPr>
        <w:pStyle w:val="Default"/>
        <w:numPr>
          <w:ilvl w:val="0"/>
          <w:numId w:val="2"/>
        </w:numPr>
        <w:ind w:left="142" w:hanging="142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wykazie wykonanych usług powinna być przynajmniej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edna usługa odpowiadająca rodzajem usłudze stanowiącej przedmiot zamówienia, która obejmuje </w:t>
      </w:r>
      <w:r>
        <w:rPr>
          <w:rFonts w:cs="Arial" w:ascii="Arial" w:hAnsi="Arial"/>
          <w:sz w:val="18"/>
          <w:szCs w:val="18"/>
        </w:rPr>
        <w:t xml:space="preserve">konserwację co najmniej 1000 punktów świetlnych realizowaną przez okres co najmniej 1 roku w ramach jednego zamówienia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6:00Z</dcterms:created>
  <dc:creator>U. G. Dzierżoniów</dc:creator>
  <dc:description/>
  <cp:keywords/>
  <dc:language>en-US</dc:language>
  <cp:lastModifiedBy>joachim</cp:lastModifiedBy>
  <cp:lastPrinted>2018-08-10T13:42:00Z</cp:lastPrinted>
  <dcterms:modified xsi:type="dcterms:W3CDTF">2019-04-09T13:28:00Z</dcterms:modified>
  <cp:revision>11</cp:revision>
  <dc:subject/>
  <dc:title>Załącznik B</dc:title>
</cp:coreProperties>
</file>