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 xml:space="preserve">……........................................ </w:t>
        <w:tab/>
        <w:t>numer faksu:</w:t>
        <w:tab/>
        <w:t>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>................................................</w:t>
        <w:tab/>
        <w:t>numer NIP:</w:t>
        <w:tab/>
        <w:t>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 Kościuszki 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Zobowiązanie wykonawcy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zetarg nieograniczony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onserwację oświetlenia ulicznego na terenie Gminy Stronie Śląskie od 1.05.2019 r. do 30.04.2021 r.</w:t>
      </w:r>
      <w:r>
        <w:rPr>
          <w:rFonts w:cs="Arial" w:ascii="Arial" w:hAnsi="Arial"/>
          <w:color w:val="000000"/>
          <w:sz w:val="22"/>
          <w:szCs w:val="22"/>
        </w:rPr>
        <w:t xml:space="preserve">,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18.2019.JC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netto 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a pod. VAT......%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Oświadczamy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 będziemy </w:t>
      </w:r>
      <w:r>
        <w:rPr>
          <w:rFonts w:cs="Arial" w:ascii="Arial" w:hAnsi="Arial"/>
          <w:bCs/>
          <w:sz w:val="22"/>
          <w:szCs w:val="22"/>
        </w:rPr>
        <w:t>reagowali na zgłoszenie likwidacji zagrożenia w czasie nie dłuższym niż …. god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 będziemy reagowali na zgłoszenie  </w:t>
      </w:r>
      <w:r>
        <w:rPr>
          <w:rFonts w:cs="Arial" w:ascii="Arial" w:hAnsi="Arial"/>
          <w:sz w:val="22"/>
        </w:rPr>
        <w:t>usunięcia awar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czasie nie dłuższym niż …. god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5.2019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0.04.2021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Wyrażamy zgodę na  termin płatności faktu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soby do kontaktów z Zamawiający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1 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Oświadczamy, że wymienione w specyfikacji istotnych warunków zamówienia wymagania stawiane wykonawcy  oraz postanowienia wzoru umowy (załącznik nr 9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 </w:t>
      </w:r>
      <w:r>
        <w:rPr>
          <w:rFonts w:cs="Arial" w:ascii="Arial" w:hAnsi="Arial"/>
        </w:rPr>
        <w:t>Oświadczamy, że wypełni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6. 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4000 zł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………................. .............................................….…………..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Zabezpieczenie należytego wykonania umow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% wartości zamówienia w formie: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3:00Z</dcterms:created>
  <dc:creator>a</dc:creator>
  <dc:description/>
  <cp:keywords/>
  <dc:language>en-US</dc:language>
  <cp:lastModifiedBy>joachim</cp:lastModifiedBy>
  <cp:lastPrinted>2019-04-10T14:44:00Z</cp:lastPrinted>
  <dcterms:modified xsi:type="dcterms:W3CDTF">2019-04-17T07:16:00Z</dcterms:modified>
  <cp:revision>23</cp:revision>
  <dc:subject/>
  <dc:title>Załącznik Nr</dc:title>
</cp:coreProperties>
</file>