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dokładny adre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33.2019.JC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biór i zagospodarowanie odpadów komunalnych powstających na nieruchomościach zamieszkałych i niezamieszkałych, na terenie gminy Stronie Śląskie na okres 01.06.2019 – 31.11.2019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, WYPOSAŻENIA ZAKŁADU I URZĄDZEŃ TECHNICZNYCH DOSTĘPNYCH W CELU REALIZACJI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835"/>
        <w:gridCol w:w="21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tencjału technicznego wraz z opisem (np. typ, marka, rok, produkcji, położenie, wyposażenie, pojemność it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[szt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polega na zasobach innego podmiotu (na zasadach określonych w art. 26 ust. 2b ustawy Pzp) – należy wpisać TAK lub N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ysponowani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y specjalistyczne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i do zbierania odpadów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za magazynowo-transportowa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jeżeli Wykonawca polega na zasobach innego podmiotu, na zasadach określonych w art. 26 ust. 2b ustawy Prawo zamówień publicznych należy wpisać TAK oraz załączyć do oferty pisemne zobowiązanie tego podmiotu do oddania mu do dyspozycji niezbędnych zasobów na okres korzystania z nich przy wykonywaniu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należu użyć określeń wskazujących na faktyczny stosunek prawny podstawy dysponowania, np. gdy zaznaczono w poprzedniej kolumnie NIE to: zasoby własne, natomiast gdy zaznaczono TAK to: „pisemne zobowiązanie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4:00Z</dcterms:created>
  <dc:creator>ddebek</dc:creator>
  <dc:description/>
  <cp:keywords/>
  <dc:language>en-US</dc:language>
  <cp:lastModifiedBy>joachim</cp:lastModifiedBy>
  <cp:lastPrinted>2019-05-15T15:01:00Z</cp:lastPrinted>
  <dcterms:modified xsi:type="dcterms:W3CDTF">2019-05-15T13:12:00Z</dcterms:modified>
  <cp:revision>10</cp:revision>
  <dc:subject/>
  <dc:title/>
</cp:coreProperties>
</file>