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 </w:t>
        <w:tab/>
        <w:t>numer faksu:</w:t>
        <w:tab/>
        <w:t>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......</w:t>
        <w:tab/>
        <w:t>numer NIP:</w:t>
        <w:tab/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 Kościuszki 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trzymanie zieleni </w:t>
      </w:r>
      <w:r>
        <w:rPr>
          <w:rFonts w:cs="Arial" w:ascii="Arial" w:hAnsi="Arial"/>
          <w:b/>
          <w:color w:val="000000"/>
          <w:sz w:val="22"/>
          <w:szCs w:val="22"/>
        </w:rPr>
        <w:t>na terenach komunalnych Gminy Stronie Śląskie w okresach IV – XI 2020 r. i IV – XI 2021 r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umer sprawy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271.8.2020.JC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ne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u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  <w:tab/>
        <w:tab/>
        <w:t xml:space="preserve">Wartość podatku VAT ……………. z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świadczamy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 kwietnia do 30 listopada 2020 r.  i 1 kwietnia do 30 listopada 2021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Wyrażamy zgodę na  termin płatności faktur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3</w:t>
        <w:tab/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2000 zł </w:t>
      </w:r>
      <w:r>
        <w:rPr>
          <w:rFonts w:cs="Arial" w:ascii="Arial" w:hAnsi="Arial"/>
          <w:color w:val="000000"/>
          <w:sz w:val="22"/>
          <w:szCs w:val="22"/>
        </w:rPr>
        <w:t>zostało wniesione w dniu …..……......……w formi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......................................................….…………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5 Oświadczamy, że wymienione w specyfikacji istotnych warunków zamówienia wymagania stawiane wykonawcy  oraz postanowienia wzoru umowy (załącznik nr 6)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6  Pr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 zamierzam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.3  nazwy (firmy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Zabezpieczenie należytego wykonania umow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5% wartości zamówienia tj. 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3:00Z</dcterms:created>
  <dc:creator>a</dc:creator>
  <dc:description/>
  <cp:keywords/>
  <dc:language>en-US</dc:language>
  <cp:lastModifiedBy>joachim</cp:lastModifiedBy>
  <cp:lastPrinted>2017-11-16T14:38:00Z</cp:lastPrinted>
  <dcterms:modified xsi:type="dcterms:W3CDTF">2020-03-05T08:38:00Z</dcterms:modified>
  <cp:revision>18</cp:revision>
  <dc:subject/>
  <dc:title>Załącznik Nr</dc:title>
</cp:coreProperties>
</file>