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Wiedza i doświadczenie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5.2020-  30.04.2022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16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wykon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, rodzaj usług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usługi zostały wykonane lub są wykonyw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 zamówienia na sprzedaż energii o wartości 600 tyś złotych każde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7-04-12T15:54:00Z</cp:lastPrinted>
  <dcterms:modified xsi:type="dcterms:W3CDTF">2020-04-01T13:21:00Z</dcterms:modified>
  <cp:revision>7</cp:revision>
  <dc:subject/>
  <dc:title>Załącznik B</dc:title>
</cp:coreProperties>
</file>