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1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e-mail: </w:t>
        <w:tab/>
        <w:tab/>
        <w:t xml:space="preserve">...........................................  </w:t>
        <w:tab/>
        <w:t>Strona www:</w:t>
        <w:tab/>
        <w:t>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>……………………….........</w:t>
        <w:tab/>
        <w:t>Numer faksu:</w:t>
        <w:tab/>
        <w:t>……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:</w:t>
        <w:tab/>
        <w:t>..........................................</w:t>
        <w:tab/>
        <w:t>Numer NIP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a Stronie Śląsk</w:t>
      </w:r>
      <w:r>
        <w:rPr>
          <w:rFonts w:cs="Arial" w:ascii="Arial" w:hAnsi="Arial"/>
          <w:b/>
          <w:color w:val="000000"/>
          <w:sz w:val="22"/>
          <w:szCs w:val="22"/>
        </w:rPr>
        <w:t>ie; u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. K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ściuszki 55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 550 Stro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Śląsk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zamówieniu publicznym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energii elektrycznej w okresie 01.05.2020-  30.04.2022 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GK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.</w:t>
      </w:r>
      <w:r>
        <w:rPr>
          <w:rFonts w:cs="Arial" w:ascii="Arial" w:hAnsi="Arial"/>
          <w:b/>
          <w:color w:val="000000"/>
          <w:sz w:val="22"/>
          <w:szCs w:val="22"/>
        </w:rPr>
        <w:t>271.16.2020.JC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, zgodnie z wymogami Specyfikacji Istotnych Warunków Zamówienia za łączną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energii elektrycznej (obrót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netto: ………………………………………zł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.złotych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Podatek VAT: …………………………zł, według obowiązującej stawki.*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...złoty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: …………………………………......zł***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………………………………………………………………………………złotych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artość powinna być podana z dokładnością do dwóch miejsc po przecinku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** Podatek VAT powinien zostać wyliczony zgodnie z obowiązującymi w dniu składania oferty przepisami prawa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Cena brutto stanowi cenę netto powiększona o podatek VAT.</w:t>
      </w:r>
    </w:p>
    <w:p>
      <w:pPr>
        <w:pStyle w:val="Normal"/>
        <w:widowControl w:val="false"/>
        <w:tabs>
          <w:tab w:val="clear" w:pos="708"/>
          <w:tab w:val="right" w:pos="567" w:leader="none"/>
          <w:tab w:val="left" w:pos="7380" w:leader="dot"/>
          <w:tab w:val="left" w:pos="7920" w:leader="dot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. Oświadczamy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zedaż energii wykonywać będziemy od chwili zawarcia umów sprzedażowych d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0-04-2020 r.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 </w:t>
      </w:r>
      <w:r>
        <w:rPr>
          <w:rFonts w:cs="Arial" w:ascii="Arial" w:hAnsi="Arial"/>
          <w:sz w:val="22"/>
          <w:szCs w:val="22"/>
        </w:rPr>
        <w:t>21 dni od daty wystawienia faktury, nie wcześniej jednak niż 10 dni roboczych od daty otrzymania faktur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4 </w:t>
      </w:r>
      <w:r>
        <w:rPr>
          <w:rFonts w:cs="Arial" w:ascii="Arial" w:hAnsi="Arial"/>
          <w:color w:val="000000"/>
          <w:sz w:val="22"/>
          <w:szCs w:val="22"/>
        </w:rPr>
        <w:t>dni od daty zgłoszeni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. 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3. Oświadczenie dotyczące postanowień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3.1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</w:r>
    </w:p>
    <w:p>
      <w:pPr>
        <w:pStyle w:val="TextBody"/>
        <w:spacing w:lineRule="atLeast" w:line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3.2. Zawartość niniejszej oferty jest w pełni zgodna z przedmiotem zamówienia publicznego objętego w/w przetargiem.</w:t>
      </w:r>
    </w:p>
    <w:p>
      <w:pPr>
        <w:pStyle w:val="TextBody"/>
        <w:spacing w:lineRule="atLeast" w:line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4. Akceptujemy zawarty w SIWZ projekt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 Usługę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ą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zamierzamy wykonać sami,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następujące części zamówienia zamierzam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y (firmy) podwykonawcy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 nazwy (firm) podwykonawców na zasoby których powołujemy się na zasadach określonych w art. 26 ust. 2b, w celu wykazania spełnienia warunków udziału w postępowaniu, o których mowa w art 22 ust. 1 Ustawy prawo zamówień publicznych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Uważamy się za związanych niniejszą ofertą na czas wskazany w specyfikacji istotnych warunków zamówienia.</w:t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W przypadku przyznania nam zamówienia, zobowiązujemy się do zawarcia umowy w miejscu i terminie wskazanym przez zamawiającego.</w:t>
      </w:r>
    </w:p>
    <w:p>
      <w:pPr>
        <w:pStyle w:val="Normal"/>
        <w:spacing w:lineRule="atLeast" w:line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W przypadku przyznania nam zamówienia, zobowiązujemy się do zabezpieczenia umowy zgodnie z Punktem XV SIWZ.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Wadium w kwoc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 000 zł </w:t>
      </w:r>
      <w:r>
        <w:rPr>
          <w:rFonts w:cs="Arial" w:ascii="Arial" w:hAnsi="Arial"/>
          <w:color w:val="000000"/>
          <w:sz w:val="22"/>
          <w:szCs w:val="22"/>
        </w:rPr>
        <w:t xml:space="preserve">zostało wniesione w dniu …..…....…….......... w formie : </w:t>
        <w:tab/>
        <w:t>……......................................................….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i 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24:00Z</dcterms:created>
  <dc:creator>shh</dc:creator>
  <dc:description/>
  <cp:keywords/>
  <dc:language>en-US</dc:language>
  <cp:lastModifiedBy>joachim</cp:lastModifiedBy>
  <cp:lastPrinted>2020-04-01T16:23:00Z</cp:lastPrinted>
  <dcterms:modified xsi:type="dcterms:W3CDTF">2020-04-01T15:50:00Z</dcterms:modified>
  <cp:revision>4</cp:revision>
  <dc:subject/>
  <dc:title>Załącznik nr</dc:title>
</cp:coreProperties>
</file>