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>Zakup mikrobusu przystosowanego do przewozu osób niepełnosprawnych, w tym na wózkach inwalidzki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2.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 realizacje zamówień polegające na dostawie pojazdów przystosowanych do przewozu osób niepełnosprawnych na wózku inwalidzk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12-09T14:37:00Z</cp:lastPrinted>
  <dcterms:modified xsi:type="dcterms:W3CDTF">2020-10-07T12:32:00Z</dcterms:modified>
  <cp:revision>11</cp:revision>
  <dc:subject/>
  <dc:title>Załącznik B</dc:title>
</cp:coreProperties>
</file>