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0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rzebudowa drogi Sienna - Kletno km 0+000 + 3+000 [powódź maj 2014 r.]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4-25T07:48:00Z</dcterms:modified>
  <cp:revision>13</cp:revision>
  <dc:subject/>
  <dc:title/>
</cp:coreProperties>
</file>