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</w:rPr>
        <w:t>Załącznik nr 2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GKP.271.29.2019.JC</w:t>
      </w:r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REGON……………………….</w:t>
      </w:r>
    </w:p>
    <w:p>
      <w:pPr>
        <w:pStyle w:val="Normal"/>
        <w:ind w:right="4110" w:hanging="0"/>
        <w:rPr/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Odbudowa wieży widokowej na szczycie Śnieżnika w gminie Stronie Śląskie, działka nr 370,/AM 19/ obręb Stronie Lasy, </w:t>
      </w:r>
      <w:r>
        <w:rPr>
          <w:rFonts w:cs="Arial" w:ascii="Arial" w:hAnsi="Arial"/>
        </w:rPr>
        <w:t>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Specyfikacji Istotnych Warunków Zamówienia sporządzonej dla w/w zamówienia publicz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pecyfikacji Istotnych Warunków Zamówienia sporządzonej dla w/w zamówienia publicznego polegam na zasobach następującego/y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u/ów: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w następującym zakresie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1:00Z</dcterms:created>
  <dc:creator>Remigiusz Stępień</dc:creator>
  <dc:description/>
  <cp:keywords/>
  <dc:language>en-US</dc:language>
  <cp:lastModifiedBy>joachim</cp:lastModifiedBy>
  <cp:lastPrinted>2018-08-10T13:41:00Z</cp:lastPrinted>
  <dcterms:modified xsi:type="dcterms:W3CDTF">2019-06-03T13:11:00Z</dcterms:modified>
  <cp:revision>15</cp:revision>
  <dc:subject/>
  <dc:title/>
</cp:coreProperties>
</file>