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łącznik nr 1 do SIW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sprawy: GKP.271.52.2020.L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Gmina Stronie Śląskie, ul. Kościuszki 55, 57-550 Stronie Śląsk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512"/>
      </w:tblGrid>
      <w:tr>
        <w:trPr>
          <w:trHeight w:val="431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pieczęć, nazwa i adres wykonawcy, NIP, REG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 postępowaniu o udzielenie zamówienia publicznego prowadzonego w trybie przetargu nieograniczonego zgodnie z ustawą z dnia 29 stycznia 2004 r. Prawo zamówień publicznych na zadanie pn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white"/>
              </w:rPr>
              <w:t xml:space="preserve">Usunięcie odpadów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zkodliwych z miejsca nieprzeznaczonego do ich składowania na terenie nieruchomości przy ul. Polnej 18A, działka nr 37/4 w Stroniu Śląskim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.      DANE WYKONAWCY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upoważniona do reprezentacji Wykonawcy/ów i podpisująca ofertę</w:t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..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dpowiedzialna za kontakty z Zamawiającym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…………………………………………..………………………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telefonu: 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faksu:  ………………………………………………………………………………..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dres do korespondencji (jeżeli inny niż adres siedziby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……..……………………………………………………………………………………………………………………...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napToGrid w:val="false"/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B. OFEROWANY PRZEDMIOT ZAMÓWIENI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Przedmiotem zamówienia jest wykonanie prac związanych z realizacją zadania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white"/>
              </w:rPr>
              <w:t xml:space="preserve">Usunięcie odpadów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zkodliwych z miejsca nieprzeznaczonego do ich składowania na terenie nieruchomości przy ul. Polnej 18A, działka nr 37/4 w Stroniu Śląskim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. CENA OFERTOWA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TextBodyIndent"/>
              <w:spacing w:lineRule="auto" w:line="240" w:before="120" w:after="12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ujemy wykonanie wyżej wymienionego zamówienia za zryczałtowaną cenę jednostkową za 1 mg  zutylizowanych odpadów w wysokośc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to: ………………………… zł</w:t>
            </w:r>
          </w:p>
          <w:p>
            <w:pPr>
              <w:pStyle w:val="Bezodstpw1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wka podatku VAT: …… w kwocie: ……..……. zł</w:t>
            </w:r>
          </w:p>
          <w:p>
            <w:pPr>
              <w:pStyle w:val="Bezodstpw1"/>
              <w:numPr>
                <w:ilvl w:val="0"/>
                <w:numId w:val="1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to: ……………………… zł</w:t>
            </w:r>
          </w:p>
          <w:p>
            <w:pPr>
              <w:pStyle w:val="Bezodstpw1"/>
              <w:spacing w:lineRule="auto" w:line="360"/>
              <w:ind w:left="71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łownie brutto: ……………………………………………………….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dana cena brutto zawiera wszystkie koszty związane z realizacją zamó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. OŚWIADCZENIA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świadczam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ż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Wykonamy w/w zam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 xml:space="preserve">ówienie publiczne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white"/>
              </w:rPr>
              <w:t>w terminie 9 miesięcy od daty podpisania umowy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38" w:leader="none"/>
                <w:tab w:val="left" w:pos="5678" w:leader="dot"/>
                <w:tab w:val="left" w:pos="6218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Wrażamy zgodę na termin płatności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  dni od daty otrzymania faktury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Zapoznaliśmy się ze specyfikacją istotnych warunków zamówienia  i nie wnosimy do niej zastrzeżeń  oraz przyjmujemy warunki w niej zawarte. Informacje  udzielone przez przedstawicieli Zamawiającego wystarczyły do przygotowania pełnej i kompletnej  oferty. </w:t>
            </w:r>
          </w:p>
          <w:p>
            <w:pPr>
              <w:pStyle w:val="TextBody"/>
              <w:spacing w:lineRule="atLeast" w:line="120"/>
              <w:ind w:left="284" w:hanging="284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4. Zawartość niniejszej oferty jest w pełni zgodna z przedmiotem zamówienia publicznego objętego w/w przetargiem.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5. Akceptujemy zawarty w SIWZ projekt umow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Prace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jęte zamówieni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zamierzamy wykonać sami,*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.2 następujące części zamówienia zamierzamy zlecić  podwykonawcom: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akres powierzonej części 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akres powierzonej części ......................................................................................... 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3  nazwy (firm) podwykonawców na zasoby których powołujemy się na zasadach określonych w art. 22a ust 1, w celu wykazania spełnienia warunków udziału w postępowaniu, o których mowa w art 22 ust. 1 Ustawy prawo zamówień publicznych*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4  nazwy (firm) podwykonawców nie będących podmiotami na zasoby których powołujemy się na zasadach określonych w art. 22a ust 1, w celu wykazania spełnienia warunków udziału w postępowaniu, o których mowa w art 22 ust. 1 Ustawy prawo zamówień publicznych*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7. Uważamy się za związanych niniejszą ofertą na czas wskazany w specyfikacji istotnych warunków zamówienia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. W przypadku przyznania nam zamówienia, zobowiązujemy się do zawarcia umowy w miejscu i terminie wskazanym przez zamawiającego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 Przeprowadziliśmy/nie przeprowadziliśmy* wizytację terenową i sprawdziliśmy/nie sprawdziliśmy miejsce prac oraz ich otoczenie.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adium w kwocie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 000,00 z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zostało wniesione w dniu …..…....…….......... w formie : </w:t>
              <w:tab/>
              <w:t>……......................................................….…………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. </w:t>
            </w:r>
            <w:r>
              <w:rPr>
                <w:rFonts w:cs="Arial" w:ascii="Arial" w:hAnsi="Arial"/>
                <w:sz w:val="24"/>
                <w:szCs w:val="24"/>
              </w:rPr>
              <w:t>Oświadczam/y, że wypełniliśmy obowiązki informacyjne przewidziane w art. 13 lub art. 14 RODO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wobec osób fizycznych, od których dane osobowe bezpośrednio lub pośrednio pozyskaliśmy w celu ubiegania się o udzielenie zamówienia publicznego w niniejszym postępowani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. INFORMACJE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>
                <w:rFonts w:cs="Arial"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Cs/>
                <w:sz w:val="24"/>
                <w:szCs w:val="24"/>
                <w:lang w:val="pl-PL"/>
              </w:rPr>
              <w:t>Informujemy, że: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1. </w:t>
            </w:r>
            <w:r>
              <w:rPr>
                <w:rFonts w:cs="Arial"/>
                <w:bCs/>
                <w:sz w:val="24"/>
                <w:szCs w:val="24"/>
                <w:lang w:val="pl-PL"/>
              </w:rPr>
              <w:t>W</w:t>
            </w:r>
            <w:r>
              <w:rPr>
                <w:rFonts w:cs="Arial"/>
                <w:sz w:val="24"/>
                <w:szCs w:val="24"/>
              </w:rPr>
              <w:t>yb</w:t>
            </w:r>
            <w:r>
              <w:rPr>
                <w:rFonts w:cs="Arial"/>
                <w:sz w:val="24"/>
                <w:szCs w:val="24"/>
                <w:lang w:val="pl-PL"/>
              </w:rPr>
              <w:t>ór</w:t>
            </w:r>
            <w:r>
              <w:rPr>
                <w:rFonts w:cs="Arial"/>
                <w:sz w:val="24"/>
                <w:szCs w:val="24"/>
              </w:rPr>
              <w:t xml:space="preserve"> oferty </w:t>
            </w:r>
            <w:r>
              <w:rPr>
                <w:rFonts w:cs="Arial"/>
                <w:b/>
                <w:sz w:val="24"/>
                <w:szCs w:val="24"/>
              </w:rPr>
              <w:t>będzie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/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nie będzie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*</w:t>
            </w:r>
            <w:r>
              <w:rPr>
                <w:rFonts w:cs="Arial"/>
                <w:sz w:val="24"/>
                <w:szCs w:val="24"/>
              </w:rPr>
              <w:t xml:space="preserve"> prowadzić do powstania u Zamawiającego obowiązku podatkowego w odniesieniu do następujących towarów i usług: </w:t>
            </w:r>
            <w:r>
              <w:rPr>
                <w:rFonts w:cs="Arial"/>
                <w:sz w:val="24"/>
                <w:szCs w:val="24"/>
                <w:lang w:val="pl-PL"/>
              </w:rPr>
              <w:t>….</w:t>
            </w:r>
            <w:r>
              <w:rPr>
                <w:rFonts w:cs="Arial"/>
                <w:sz w:val="24"/>
                <w:szCs w:val="24"/>
              </w:rPr>
              <w:t>………………………………</w:t>
            </w:r>
            <w:r>
              <w:rPr>
                <w:rFonts w:cs="Arial"/>
                <w:sz w:val="24"/>
                <w:szCs w:val="24"/>
                <w:lang w:val="pl-PL"/>
              </w:rPr>
              <w:t>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,</w:t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/>
              <w:ind w:left="567" w:hanging="284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 wartości …………………………………………………………. …………. zł netto, </w:t>
            </w:r>
          </w:p>
          <w:p>
            <w:pPr>
              <w:pStyle w:val="Normal"/>
              <w:spacing w:before="60" w:after="200"/>
              <w:ind w:left="284" w:right="-68" w:hanging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UWAGA :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tyczy Wykonawców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których oferty będą generować obowiązek doliczania wartości podatku VAT do wartości netto oferty, tj. w przypadku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ewnątrzwspólnotowego nabycia towarów, mechanizmu odwróconego obciążenia, o którym mowa w art. 17 ust. 1 pkt 7 ustawy o podatku  od towarów i usług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ortu usług lub importu towarów, z którymi wiąże się obowiązek doliczenia przez zamawiającego przy porównywaniu cen ofertowych podatku VAT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jesteśm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mikro/ małym/ średnim/ dużym*</w:t>
            </w:r>
            <w:r>
              <w:rPr>
                <w:rFonts w:cs="Arial" w:ascii="Arial" w:hAnsi="Arial"/>
                <w:sz w:val="24"/>
                <w:szCs w:val="24"/>
              </w:rPr>
              <w:t xml:space="preserve"> przedsiębiorcą.</w:t>
            </w:r>
          </w:p>
          <w:p>
            <w:pPr>
              <w:pStyle w:val="Zwykytekst1"/>
              <w:tabs>
                <w:tab w:val="clear" w:pos="708"/>
                <w:tab w:val="left" w:pos="284" w:leader="none"/>
              </w:tabs>
              <w:spacing w:before="0" w:after="60"/>
              <w:jc w:val="both"/>
              <w:rPr>
                <w:rFonts w:ascii="Calibri Light" w:hAnsi="Calibri Light" w:cs="Calibri Light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3. d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>okumenty i informacje zawarte na stronach nr od ___ do ___ stanowią tajemnicę przedsiębiorstwa w rozumieniu przepisów o 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 wyłączeniem informacji, o których mowa w art. 86 ust. 4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napToGrid w:val="false"/>
              <w:spacing w:lineRule="exact" w:line="243"/>
              <w:ind w:right="1315" w:hanging="0"/>
              <w:rPr>
                <w:rFonts w:ascii="Arial" w:hAnsi="Arial" w:cs="Arial"/>
                <w:b/>
                <w:b/>
                <w:w w:val="100"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w w:val="100"/>
                <w:sz w:val="24"/>
                <w:szCs w:val="24"/>
                <w:u w:val="single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/>
              <w:ind w:right="1315" w:hanging="0"/>
              <w:rPr/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F. DOKUMENTY I OŚWIADCZENI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TableParagraph"/>
              <w:spacing w:before="41" w:after="0"/>
              <w:ind w:left="103" w:right="992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Integralną część oferty stanowią następujące dokumenty i oświadczenia: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41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4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5) ……………………………………………………………………………………………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6) 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pieczęć Wykonawcy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ata i podpis upoważnionego przedstawiciela Wykonawcy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>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treść oświadczenia wykreślić). 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AkapitzlistZnak">
    <w:name w:val="Akapit z listą Znak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color w:val="000000"/>
      <w:w w:val="9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47:00Z</dcterms:created>
  <dc:creator>radoslawm</dc:creator>
  <dc:description/>
  <cp:keywords/>
  <dc:language>en-US</dc:language>
  <cp:lastModifiedBy>joachim</cp:lastModifiedBy>
  <cp:lastPrinted>2020-06-23T13:23:00Z</cp:lastPrinted>
  <dcterms:modified xsi:type="dcterms:W3CDTF">2020-10-28T14:31:00Z</dcterms:modified>
  <cp:revision>9</cp:revision>
  <dc:subject/>
  <dc:title>Znak sprawy: IR</dc:title>
</cp:coreProperties>
</file>