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u w:val="none"/>
        </w:rPr>
        <w:t xml:space="preserve">Załącznik nr 5 do SIWZ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ŁUG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(Wiedza i doświadczeni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highlight w:val="white"/>
        </w:rPr>
        <w:t>Zakup mikrobusu przystosowanego do przewozu osób niepełnosprawnych, w tym na wózkach inwalidzkich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OS.042.3.20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Wykaz wykonanych lub wykonywanych w okresie ostatnich 3 lat usług:</w:t>
      </w:r>
    </w:p>
    <w:tbl>
      <w:tblPr>
        <w:tblW w:w="141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60"/>
        <w:gridCol w:w="2268"/>
        <w:gridCol w:w="2835"/>
        <w:gridCol w:w="3402"/>
      </w:tblGrid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zamówienia/ rodzaj  usług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a wartość zamówienia w zł brutto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od – do)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zamawiającego i adres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one dowody potwierdzające , że usługi zostały wykonane (są wykonywane) w sposób należyty</w:t>
            </w:r>
          </w:p>
        </w:tc>
      </w:tr>
      <w:tr>
        <w:trPr/>
        <w:tc>
          <w:tcPr>
            <w:tcW w:w="403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td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exact" w:line="25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wykazie wykonanych usług powinny być przy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 realizacje zamówień polegające na dostawie pojazdów przystosowanych do przewozu osób niepełnosprawnych na wózku inwalidzki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i pieczęć wykonawcy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before="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6:00Z</dcterms:created>
  <dc:creator>U. G. Dzierżoniów</dc:creator>
  <dc:description/>
  <cp:keywords/>
  <dc:language>en-US</dc:language>
  <cp:lastModifiedBy>joachim</cp:lastModifiedBy>
  <cp:lastPrinted>2019-12-09T14:37:00Z</cp:lastPrinted>
  <dcterms:modified xsi:type="dcterms:W3CDTF">2020-11-02T11:07:00Z</dcterms:modified>
  <cp:revision>12</cp:revision>
  <dc:subject/>
  <dc:title>Załącznik B</dc:title>
</cp:coreProperties>
</file>