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mikrobusu przystosowanego do przewozu osób niepełnosprawnych, w tym na wózkach inwalidzki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.042.3.20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, ze złożeniem oferty w/w przetargu oświadczamy, ż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ie należymy do tej samej  grupy kapitałowej z żadnym z wykonawców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- należymy do tej samej  grupy kapitałowej z następującymi wykonawcami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o ochronie konkurencji i konsumentów z 16.02.200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ykonawców składających ofertę w niniejszym postępowaniu należących do tej samej grupy kapitałowej 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11 ustawy Pzp, wykonawca w terminie 3 dni od zamieszczenia na stronie internetowej  informacji, o której mowa w art. 86 ust. 5, przekazuje oświadczenie o przynależności lub braku przynależności do tej samej grupy kapitałowej, o której mowa w ust. 1 pkt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  <w:tab/>
        <w:tab/>
        <w:t>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</w:t>
        <w:tab/>
        <w:tab/>
        <w:t>Podpisy osób uprawnionych do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1:00Z</dcterms:created>
  <dc:creator>adm</dc:creator>
  <dc:description/>
  <cp:keywords/>
  <dc:language>en-US</dc:language>
  <cp:lastModifiedBy>joachim</cp:lastModifiedBy>
  <cp:lastPrinted>2020-11-02T12:25:00Z</cp:lastPrinted>
  <dcterms:modified xsi:type="dcterms:W3CDTF">2020-11-02T13:33:00Z</dcterms:modified>
  <cp:revision>15</cp:revision>
  <dc:subject/>
  <dc:title>Załącznik nr 4</dc:title>
</cp:coreProperties>
</file>