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S.042.3.2020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Zakup mikrobusu przystosowanego do przewozu osób niepełnosprawnych, w tym na wózkach inwalidzkich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20-11-02T12:24:00Z</cp:lastPrinted>
  <dcterms:modified xsi:type="dcterms:W3CDTF">2020-11-02T13:32:00Z</dcterms:modified>
  <cp:revision>16</cp:revision>
  <dc:subject/>
  <dc:title/>
</cp:coreProperties>
</file>