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mikrobusu przystosowanego do przewozu osób niepełnosprawnych, w tym na wózkach inwalidzki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OS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042.3.2020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29.01.2021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.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3 Oświadczam, że udzielim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gwarancji mechanicznej (silnik, podzespoły mechaniczne i elektroniczne) bez limitu kilometrów na okres ……….. miesiące/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gwarancji na perforację nadwozia na okres ……….. miesiące/ęcy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- gwarancji na powłokę lakierniczą na okres ……….. miesiące/ę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Oświadczamy, że wymienione w specyfikacji istotnych warunków zamówienia wymagania stawiane wykonawcy  oraz postanowienia projektu umowy (załącznik nr 6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4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3:00Z</dcterms:created>
  <dc:creator>a</dc:creator>
  <dc:description/>
  <cp:keywords/>
  <dc:language>en-US</dc:language>
  <cp:lastModifiedBy>joachim</cp:lastModifiedBy>
  <cp:lastPrinted>2020-11-02T12:24:00Z</cp:lastPrinted>
  <dcterms:modified xsi:type="dcterms:W3CDTF">2020-11-02T13:32:00Z</dcterms:modified>
  <cp:revision>24</cp:revision>
  <dc:subject/>
  <dc:title>Załącznik Nr</dc:title>
</cp:coreProperties>
</file>