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63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 xml:space="preserve">szkodliwych z miejsca nieprzeznaczonego do ich składowania na terenie nieruchomości przy ul. Polnej 18A, działka nr 37/4 w Stroniu Śląskim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20-12-07T16:30:00Z</cp:lastPrinted>
  <dcterms:modified xsi:type="dcterms:W3CDTF">2020-12-07T15:39:00Z</dcterms:modified>
  <cp:revision>15</cp:revision>
  <dc:subject/>
  <dc:title/>
</cp:coreProperties>
</file>