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SK.271.1.2020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dzielenie i obsługa kredytu długoterminowego w kwocie 1.800.000 PLN z przeznaczeniem na sfinansowanie planowanego deficytu  budżetu Gminy Stronie Śląskie i spłatę wcześniej zaciągniętych zobowiązań</w:t>
      </w:r>
      <w:r>
        <w:rPr>
          <w:rFonts w:cs="Arial" w:ascii="Arial" w:hAnsi="Arial"/>
        </w:rPr>
        <w:t xml:space="preserve"> prowadzonego przez Gminę Stronie Śla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lub ust. 5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2-14T07:53:00Z</dcterms:modified>
  <cp:revision>13</cp:revision>
  <dc:subject/>
  <dc:title>Załącznik nr 4 do SIWZ</dc:title>
</cp:coreProperties>
</file>