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trzymanie w czystości gminnych terenów w Stroniu Śląskim oraz odśnieżanie ulic i dróg w roku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5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a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 usługa </w:t>
      </w:r>
      <w:r>
        <w:rPr>
          <w:rFonts w:cs="Arial" w:ascii="Arial" w:hAnsi="Arial"/>
          <w:b/>
          <w:sz w:val="18"/>
          <w:szCs w:val="18"/>
        </w:rPr>
        <w:t>polegająca na utrzymaniu czystości o wartości brutto nie mniejszej niż 250 000 PLN  i 1 usługi polegającej na odśnieżaniu dróg o wartości brutto nie mniejszej niż 150.000 PLN lub  1 usługa polegająca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na utrzymaniu czystości i odśnieżaniu o łącznej wartości brutto nie mniejszej niż 400.000 PLN.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19-12-09T14:37:00Z</cp:lastPrinted>
  <dcterms:modified xsi:type="dcterms:W3CDTF">2020-12-14T13:10:00Z</dcterms:modified>
  <cp:revision>11</cp:revision>
  <dc:subject/>
  <dc:title>Załącznik B</dc:title>
</cp:coreProperties>
</file>