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5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Utrzymanie w czystości gminnych terenów w Stroniu Śląskim oraz odśnieżanie ulic i dróg w roku 20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i ust. 5 pkt 1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lub ust. 5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19-12-09T14:37:00Z</cp:lastPrinted>
  <dcterms:modified xsi:type="dcterms:W3CDTF">2020-12-14T13:09:00Z</dcterms:modified>
  <cp:revision>12</cp:revision>
  <dc:subject/>
  <dc:title>Załącznik nr 4 do SIWZ</dc:title>
</cp:coreProperties>
</file>