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 xml:space="preserve">……........................................ </w:t>
        <w:tab/>
        <w:t>numer faksu:</w:t>
        <w:tab/>
        <w:t>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>................................................</w:t>
        <w:tab/>
        <w:t>numer NIP:</w:t>
        <w:tab/>
        <w:t>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 Kościuszki 5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ronie Śląsk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trzymanie w czystości gminnych terenów w Stroniu Śląskim oraz odśnieżanie ulic i dróg w roku 20</w:t>
      </w:r>
      <w:r>
        <w:rPr>
          <w:rFonts w:cs="Arial" w:ascii="Arial" w:hAnsi="Arial"/>
          <w:b/>
          <w:color w:val="000000"/>
          <w:sz w:val="22"/>
          <w:szCs w:val="22"/>
        </w:rPr>
        <w:t>21 r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umer sprawy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271.65.2021.JC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ne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u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</w:t>
        <w:tab/>
        <w:tab/>
        <w:t xml:space="preserve">Wartość podatku VAT ……………. z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 od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01.01.2021 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31.12.2021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Wyrażamy zgodę na  termin płatności faktur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…. </w:t>
      </w:r>
      <w:r>
        <w:rPr>
          <w:rFonts w:cs="Arial" w:ascii="Arial" w:hAnsi="Arial"/>
          <w:color w:val="000000"/>
          <w:sz w:val="22"/>
          <w:szCs w:val="22"/>
        </w:rPr>
        <w:t xml:space="preserve"> dni od daty jej dostarcze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Oświadczam, że pojazdy przewidziane do świadczenia usługi spełniają następujące wymagania dyrektywy 98/69/EC lub rozporządzenia (WE) nr 715/2007 w zakresie emisji spalin i hałasu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815"/>
        <w:gridCol w:w="815"/>
        <w:gridCol w:w="815"/>
        <w:gridCol w:w="816"/>
        <w:gridCol w:w="1842"/>
      </w:tblGrid>
      <w:tr>
        <w:trPr>
          <w:trHeight w:val="1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/przeznaczenie pojazd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rejestracyjny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 wymagania dyrektywy, rozporządzenia dla normy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 potwierdzający spełnienie </w:t>
            </w:r>
          </w:p>
          <w:p>
            <w:pPr>
              <w:pStyle w:val="Default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agań </w:t>
            </w:r>
          </w:p>
          <w:p>
            <w:pPr>
              <w:pStyle w:val="Default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yrektywy dołączony do oferty </w:t>
            </w:r>
          </w:p>
        </w:tc>
      </w:tr>
      <w:tr>
        <w:trPr>
          <w:trHeight w:val="11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3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4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5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6Tak/Ni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samobieżny do odśnieżania chod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samobieżny do odśnieżania u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samobieżny do posypywania chod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samobieżny do posypywania u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tarka samochodowa do u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tarka do chod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z przyczepą lub pojazd skrzy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soby do kontaktów z Zamawi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Zamawiającym w czasie trwania postępowania o udzielen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y: ………………………………………………………………………………………….     </w:t>
      </w:r>
      <w:r>
        <w:rPr>
          <w:rFonts w:cs="Arial" w:ascii="Arial" w:hAnsi="Arial"/>
          <w:color w:val="000000"/>
          <w:sz w:val="22"/>
          <w:szCs w:val="22"/>
        </w:rPr>
        <w:t>tel. kontaktowy, faks: .......... .......... ..........  adres e-mail: 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3</w:t>
        <w:tab/>
        <w:t>Wadium w kwo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…..........………..... zł </w:t>
      </w:r>
      <w:r>
        <w:rPr>
          <w:rFonts w:cs="Arial" w:ascii="Arial" w:hAnsi="Arial"/>
          <w:color w:val="000000"/>
          <w:sz w:val="22"/>
          <w:szCs w:val="22"/>
        </w:rPr>
        <w:t>zostało wniesione w dniu …..……......……w formie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……......................................................….…………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5 Oświadczamy, że wymienione w specyfikacji istotnych warunków zamówienia wymagania stawiane wykonawcy  oraz postanowienia wzoru umowy (załącznik nr 7)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6  Pra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1 zamierzamy wykonać sami,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6.2 następujące części zamówienia zamierzam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6.3  nazwy (firmy) podwykonawców na zasoby których powołujemy się na zasadach określonych w art. 26 ust. 2b, w celu wykazania spełnienia warunków udziału w postępowaniu, o których mowa w art 22 ust. 1 Ustawy prawo zamówień publicznych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Dokumen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świadczeń i dokumentów złożonych wraz z formularzem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 Zabezpieczenie należytego wykonania umow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5% wartości zamówienia tj. 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3:00Z</dcterms:created>
  <dc:creator>a</dc:creator>
  <dc:description/>
  <cp:keywords/>
  <dc:language>en-US</dc:language>
  <cp:lastModifiedBy>joachim</cp:lastModifiedBy>
  <cp:lastPrinted>2019-12-09T14:37:00Z</cp:lastPrinted>
  <dcterms:modified xsi:type="dcterms:W3CDTF">2020-12-14T13:06:00Z</dcterms:modified>
  <cp:revision>22</cp:revision>
  <dc:subject/>
  <dc:title>Załącznik Nr</dc:title>
</cp:coreProperties>
</file>