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highlight w:val="white"/>
        </w:rPr>
        <w:t xml:space="preserve">Utrzymanie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czystości gminnych terenów w Stroniu Śląskim oraz odśnieżanie ulic i dróg w okresie od 01.02.2021 do 31.12.2021 r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:</w:t>
        <w:tab/>
      </w:r>
      <w:r>
        <w:rPr>
          <w:rFonts w:cs="Arial" w:ascii="Arial" w:hAnsi="Arial"/>
          <w:b/>
          <w:color w:val="000000"/>
          <w:sz w:val="22"/>
          <w:szCs w:val="22"/>
        </w:rPr>
        <w:t>G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.</w:t>
      </w:r>
      <w:r>
        <w:rPr>
          <w:rFonts w:cs="Arial" w:ascii="Arial" w:hAnsi="Arial"/>
          <w:b/>
          <w:color w:val="000000"/>
          <w:sz w:val="22"/>
          <w:szCs w:val="22"/>
        </w:rPr>
        <w:t>271.72</w:t>
      </w: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>.2020.J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ładając ofertę w/w przetargu nieograniczonym przedkładam poniższy wykaz, dla celów potwierdzenia spełniania warunku udziału w postępowaniu, dotyczącego dysponowania odpowiednim potencjałem technicznym: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az sprzętu jakim dysponuje Wykonawc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960"/>
        <w:gridCol w:w="616"/>
        <w:gridCol w:w="2781"/>
      </w:tblGrid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Lp. </w:t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Opis- nazwa sprzętu (narzędzia/urządzenia), parametry </w:t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Ilość </w:t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Informacja o podstawie dysponowania wskazanymi zasobam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</w:t>
        <w:tab/>
        <w:t xml:space="preserve">                      </w:t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miona i nazwiska osób uprawnionych </w:t>
        <w:tab/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</w:t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y osób uprawnionych do</w:t>
      </w:r>
    </w:p>
    <w:p>
      <w:pPr>
        <w:pStyle w:val="Normal"/>
        <w:widowControl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3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3713"/>
    <w:rPr>
      <w:rFonts w:ascii="Segoe UI" w:hAnsi="Segoe UI" w:eastAsia="Times New Roman" w:cs="Segoe UI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5a70fa"/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138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3713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qFormat/>
    <w:rsid w:val="005a70fa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13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4</Words>
  <Characters>989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2:00Z</dcterms:created>
  <dc:creator>joachim</dc:creator>
  <dc:description/>
  <dc:language>en-US</dc:language>
  <cp:lastModifiedBy>joachim</cp:lastModifiedBy>
  <cp:lastPrinted>2019-12-09T13:39:00Z</cp:lastPrinted>
  <dcterms:modified xsi:type="dcterms:W3CDTF">2020-12-31T0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