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highlight w:val="white"/>
        </w:rPr>
        <w:t xml:space="preserve">Utrzymani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czystości gminnych terenów w Stroniu Śląskim oraz odśnieżanie ulic i dróg w okresie od 01.02.2021 do 31.12.2021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72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1:00Z</dcterms:created>
  <dc:creator>adm</dc:creator>
  <dc:description/>
  <cp:keywords/>
  <dc:language>en-US</dc:language>
  <cp:lastModifiedBy>joachim</cp:lastModifiedBy>
  <cp:lastPrinted>2019-12-09T14:37:00Z</cp:lastPrinted>
  <dcterms:modified xsi:type="dcterms:W3CDTF">2020-12-31T00:23:00Z</dcterms:modified>
  <cp:revision>14</cp:revision>
  <dc:subject/>
  <dc:title>Załącznik nr 4</dc:title>
</cp:coreProperties>
</file>