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trzymanie w czystości gminnych terenów w Stroniu Śląskim oraz odśnieżanie ulic i dróg w okresie od 01.02.2021 do 31.12.2021 r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72.2020.JC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ową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ową b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2.2021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1.12.2021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.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świadczam, że pojazdy przewidziane do świadczenia usługi spełniają następujące wymagania dyrektywy 98/69/EC lub rozporządzenia (WE) nr 715/2007 w zakresie emisji spalin i hałasu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886"/>
        <w:gridCol w:w="886"/>
        <w:gridCol w:w="886"/>
        <w:gridCol w:w="886"/>
        <w:gridCol w:w="1843"/>
      </w:tblGrid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/przeznaczenie po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wymagania dyrektywy, rozporządzenia dla normy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potwierdzający spełnienie </w:t>
            </w:r>
          </w:p>
          <w:p>
            <w:pPr>
              <w:pStyle w:val="Default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ń 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ywy dołączony do oferty </w:t>
            </w:r>
          </w:p>
        </w:tc>
      </w:tr>
      <w:tr>
        <w:trPr>
          <w:trHeight w:val="11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3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4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5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6 Tak/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odśnieżania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odśnieżania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posypywania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posypywania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tarka samochodowa do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tarka do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rzyczepą lub pojazd skrzy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3</w:t>
        <w:tab/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…..........………..... zł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 Oświadczamy, że wymienione w specyfikacji istotnych warunków zamówienia wymagania stawiane wykonawcy  oraz postanowienia projektu umowy (załącznik nr 7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6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3  nazwy (firm) podmiotów na zasoby których powołujemy się na zasadach określonych w art. 22a ust.1, 2 w celu wykazania spełnienia warunków udziału w postępowaniu, o których mowa w art 22 ust. 1 Ustawy prawo zamówień publicznych*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6.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nazwy (firm) podwykonawców nie będących podmiotami na zasoby których powołujemy się na zasadach określonych w 22a ust 1, 2, w celu wykazania spełnienia warunków udziału w postępowaniu, o których mowa w art 22 ust. 1 Ustawy prawo zamówień publicznych*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3:00Z</dcterms:created>
  <dc:creator>a</dc:creator>
  <dc:description/>
  <cp:keywords/>
  <dc:language>en-US</dc:language>
  <cp:lastModifiedBy>joachim</cp:lastModifiedBy>
  <cp:lastPrinted>2019-12-09T14:37:00Z</cp:lastPrinted>
  <dcterms:modified xsi:type="dcterms:W3CDTF">2020-12-30T23:55:00Z</dcterms:modified>
  <cp:revision>23</cp:revision>
  <dc:subject/>
  <dc:title>Załącznik Nr</dc:title>
</cp:coreProperties>
</file>