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Zakup energii elektrycznej w okresie 01.06.2021-  31.05.2024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Nr sprawy:2/ZWiK/202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energii elektrycznej czynnej dla obiektów Zamawiającego zgodnie załącznikiem nr 8 do SIWZ :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080"/>
        <w:gridCol w:w="1080"/>
        <w:gridCol w:w="955"/>
        <w:gridCol w:w="125"/>
        <w:gridCol w:w="900"/>
        <w:gridCol w:w="1855"/>
      </w:tblGrid>
      <w:tr>
        <w:trPr>
          <w:trHeight w:val="540" w:hRule="atLeast"/>
        </w:trPr>
        <w:tc>
          <w:tcPr>
            <w:tcW w:w="7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jednostkowa energii elektrycznej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M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(ilość x cena netto+Vat)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 taryfa B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szczyt przedpołudni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rFonts w:eastAsia="Arial"/>
              </w:rPr>
              <w:t xml:space="preserve">                </w:t>
            </w:r>
            <w:r>
              <w:rPr/>
              <w:t>szczyt popołudniowy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reszta do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– taryfa dzienna w zł/kWh taryfa B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ergia w szczyci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ergia poza szczyt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– taryfa nocna w zł/kWh taryfa C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 taryfa C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2:00Z</dcterms:created>
  <dc:creator>rx13762</dc:creator>
  <dc:description/>
  <cp:keywords/>
  <dc:language>en-US</dc:language>
  <cp:lastModifiedBy>stachu</cp:lastModifiedBy>
  <cp:lastPrinted>2020-04-01T15:36:00Z</cp:lastPrinted>
  <dcterms:modified xsi:type="dcterms:W3CDTF">2021-02-16T09:10:00Z</dcterms:modified>
  <cp:revision>4</cp:revision>
  <dc:subject/>
  <dc:title>Załącznik nr 3 do SIWZ</dc:title>
</cp:coreProperties>
</file>