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1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e-mail: </w:t>
        <w:tab/>
        <w:tab/>
        <w:t xml:space="preserve">...........................................  </w:t>
        <w:tab/>
        <w:t>Strona www:</w:t>
        <w:tab/>
        <w:t>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>……………………….........</w:t>
        <w:tab/>
        <w:t>Numer faksu:</w:t>
        <w:tab/>
        <w:t>……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>..........................................</w:t>
        <w:tab/>
        <w:t>Numer NIP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</w:t>
      </w:r>
      <w:r>
        <w:rPr>
          <w:rFonts w:cs="Arial" w:ascii="Arial" w:hAnsi="Arial"/>
          <w:b/>
          <w:color w:val="000000"/>
          <w:sz w:val="22"/>
          <w:szCs w:val="22"/>
        </w:rPr>
        <w:t>ie;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K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ściuszki 55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 550 Stro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ę drogi gminnej ul. Krótkiej w Stroniu Śl. na działkach nr 445, 444, 442/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271.1.2012.</w:t>
      </w:r>
      <w:r>
        <w:rPr>
          <w:rFonts w:cs="Arial" w:ascii="Arial" w:hAnsi="Arial"/>
          <w:b/>
          <w:color w:val="000000"/>
          <w:sz w:val="22"/>
          <w:szCs w:val="22"/>
        </w:rPr>
        <w:t>LS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br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31.07.2012 r.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 xml:space="preserve"> dni od daty otrzymania faktury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 </w:t>
      </w:r>
      <w:r>
        <w:rPr>
          <w:rFonts w:cs="Arial" w:ascii="Arial" w:hAnsi="Arial"/>
          <w:b/>
          <w:color w:val="000000"/>
          <w:sz w:val="22"/>
          <w:szCs w:val="22"/>
        </w:rPr>
        <w:t>60 miesię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>dni od daty zgłoszeni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 w kwoc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10 000 zł </w:t>
      </w:r>
      <w:r>
        <w:rPr>
          <w:rFonts w:cs="Arial" w:ascii="Arial" w:hAnsi="Arial"/>
          <w:color w:val="000000"/>
          <w:sz w:val="22"/>
          <w:szCs w:val="22"/>
        </w:rPr>
        <w:t>zostało wniesione w dniu …………w formie / form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.………….….………….….………….….………….….………….….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5.  Robot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bjęte zamówieniem zamierzamy wykonać sami.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Następujące roboty zamierzamy zlecić  podwykonawcom: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.................................wartość...................................podwykonawca: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.................................wartość...................................podwykonawca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wartość...................................podwykonawca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% oferowanej ceny brutto </w:t>
      </w:r>
      <w:r>
        <w:rPr>
          <w:rFonts w:cs="Arial" w:ascii="Arial" w:hAnsi="Arial"/>
          <w:color w:val="000000"/>
          <w:sz w:val="22"/>
          <w:szCs w:val="22"/>
        </w:rPr>
        <w:t xml:space="preserve">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i 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budowa drogi gminnej ul. Krótkiej w Stroniu Śl. na działkach nr 445 444, 442/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Przebudowa drogi gminnej ul. Krótkiej w Stroniu Śl. na działkach nr 445 444, 442/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budowa drogi gminnej ul. Krótkiej w Stroniu Śl. na działkach nr 445 444, 442/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OSÓB I PODMIOTÓW, KTÓRE BĘDĄ WYKONYWAĆ ZAMÓWI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sób i podmiotów</w:t>
      </w:r>
      <w:r>
        <w:rPr>
          <w:rFonts w:cs="Arial" w:ascii="Arial" w:hAnsi="Arial"/>
          <w:color w:val="000000"/>
          <w:sz w:val="22"/>
          <w:szCs w:val="22"/>
        </w:rPr>
        <w:t>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 / Nazwa podmio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. kontaktowe, fax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alifikacje / Wykształcenie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wykonywanych czynnośc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budowa drogi gminnej ul. Krótkiej w Stroniu Śl. na działkach nr 445 444, 442/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azie osób, które będą uczestniczyć w wykonywaniu zamówienia</w:t>
      </w:r>
      <w:r>
        <w:rPr>
          <w:rFonts w:cs="Arial" w:ascii="Arial" w:hAnsi="Arial"/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budowa drogi gminnej ul. Krótkiej w Stroniu Śl. na działkach nr 445 444, 442/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W OKRESIE OSTATNICH 5 LAT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 robót budowlanych w okresie ostatnich pięciu lat przed dniem wszczęcia niniejszego postępowania, a jeżeli okres prowadzenia działalności jest krótszy w tym okresie, odpowiadających swoim rodzajem i wartością robotom budowlanym stanowiącym przedmiot zamówienia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mawiając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y rozpoczęcie/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8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Do wykazu należy dołączyć dokumenty potwierdzające, że w/w roboty budowlane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4:00Z</dcterms:created>
  <dc:creator>Nazwisko</dc:creator>
  <dc:description/>
  <cp:keywords/>
  <dc:language>en-US</dc:language>
  <cp:lastModifiedBy>Nazwisko</cp:lastModifiedBy>
  <dcterms:modified xsi:type="dcterms:W3CDTF">2012-01-24T10:27:00Z</dcterms:modified>
  <cp:revision>3</cp:revision>
  <dc:subject/>
  <dc:title/>
</cp:coreProperties>
</file>