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 xml:space="preserve">Załącznik Nr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do Uchwały Rady Miejskiej w Stroniu Śląskim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Nr II/9/06 z dnia 30listopada 2006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tekst jedn. Dz.U. z 2006 r. Nr 121, poz. 844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 xml:space="preserve">Składający: </w:t>
            </w:r>
            <w:r>
              <w:rPr>
                <w:sz w:val="16"/>
              </w:rPr>
              <w:t xml:space="preserve">Formularz przeznaczony dla osób prawnych, jednostek organizacyjnych oraz spółek nie mających osobowości prawnej będących 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Urząd Miejski w Stroniu Śląskim u. Kościuszki 55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Stronia Śląski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Urząd Miejski w Stroniu Śląskim ul. Kościuszki 55, 57-550 Stronie Śląskie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>
          <w:trHeight w:val="2388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numer/y działe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6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trHeight w:val="52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obowiązująca od dnia ………………………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zmiana miejsca zamieszkania lub siedziby od dnia 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od nieruchom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, 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 POWIERZCHNIA GRUNTÓW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trHeight w:val="9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2. związanych z prowadzeniem działalności gospodarczej, w zakresie sportów zimowych, z wyjątkiem gruntów pod budynkami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m</w:t>
            </w:r>
            <w:r>
              <w:rPr>
                <w:rFonts w:cs="Microsoft Sans Serif" w:ascii="Microsoft Sans Serif" w:hAnsi="Microsoft Sans Serif"/>
                <w:sz w:val="20"/>
              </w:rPr>
              <w:t>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trHeight w:val="52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3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trHeight w:val="5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ogółem,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15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7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udowle wykorzystywane wyłącznie do zbiorowego zaopatrzenia w wodę oraz służące wyłącznie do zbiorowego oczyszczania i odprowadzania ścieków***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2. budowle wykorzystywane do uprawiania sportów zimowych, tj.: wyciągi narciarskie, koleje gondolowe i krzesełkowe, instalacje sztucznego naśnieżania</w:t>
            </w:r>
            <w:r>
              <w:rPr>
                <w:sz w:val="20"/>
                <w:szCs w:val="20"/>
              </w:rPr>
              <w:t>***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3.  budowle***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,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,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a kwot z kol. 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>
          <w:trHeight w:val="2988" w:hRule="atLeast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Niniejsze dane potwierdzam własnoręcznym podpisem, świadomy(a) odpowiedzialności karnej z art. 233 § 1 Kodeksu Karnego (Dz.U.Nr 88 poz. 553 z 1997 r. ze zmian.)</w:t>
            </w:r>
          </w:p>
        </w:tc>
      </w:tr>
      <w:tr>
        <w:trPr>
          <w:trHeight w:val="664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5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Nazwisko</w:t>
            </w:r>
          </w:p>
        </w:tc>
      </w:tr>
      <w:tr>
        <w:trPr>
          <w:trHeight w:val="646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1398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60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</w:rPr>
        <w:t>***</w:t>
      </w:r>
      <w:r>
        <w:rPr>
          <w:b/>
          <w:bCs/>
          <w:i/>
          <w:iCs/>
          <w:sz w:val="18"/>
          <w:szCs w:val="18"/>
        </w:rPr>
        <w:t xml:space="preserve"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3a ustawy z dnia 17 czerwca 1996 r. o postępowaniu egzekucyjnym w administracji (Dz.U. z 1991 r. Nr 36. poz. 161 z późn. zm.) niniejsza deklaracja stanowi podstawę do wystawienia tytułu wykonawcz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4" w:footer="720" w:bottom="107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23:00Z</dcterms:created>
  <dc:creator>tomcio</dc:creator>
  <dc:description/>
  <dc:language>en-US</dc:language>
  <cp:lastModifiedBy>tomcio</cp:lastModifiedBy>
  <dcterms:modified xsi:type="dcterms:W3CDTF">2006-12-01T13:27:00Z</dcterms:modified>
  <cp:revision>4</cp:revision>
  <dc:subject/>
  <dc:title>1</dc:title>
</cp:coreProperties>
</file>