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69"/>
        <w:ind w:right="-79" w:hanging="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-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CENOWY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-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323"/>
        <w:gridCol w:w="1853"/>
        <w:gridCol w:w="385"/>
        <w:gridCol w:w="1246"/>
        <w:gridCol w:w="1507"/>
        <w:gridCol w:w="1508"/>
      </w:tblGrid>
      <w:tr>
        <w:trPr>
          <w:trHeight w:val="48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przesyłki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owana ilość przesyłek w okresie trwania umowy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(w zł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=(4x5)</w:t>
            </w:r>
          </w:p>
        </w:tc>
      </w:tr>
      <w:tr>
        <w:trPr>
          <w:trHeight w:val="631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SYŁKI KRAJOWE</w:t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syłki zwykłe 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5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50g do 100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00g do 200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syłki zwykłe priorytetowe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5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50g do 100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00g do 200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syłki polecone </w:t>
            </w:r>
          </w:p>
        </w:tc>
      </w:tr>
      <w:tr>
        <w:trPr>
          <w:trHeight w:val="40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5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50g do 100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00g do 200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syłki polecone priorytetowe 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5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50g do 100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00g do 200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5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346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8"/>
              <w:gridCol w:w="2214"/>
              <w:gridCol w:w="1765"/>
              <w:gridCol w:w="1795"/>
              <w:gridCol w:w="1435"/>
              <w:gridCol w:w="1439"/>
            </w:tblGrid>
            <w:tr>
              <w:trPr>
                <w:trHeight w:val="300" w:hRule="atLeast"/>
              </w:trPr>
              <w:tc>
                <w:tcPr>
                  <w:tcW w:w="9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rzesyłki polecone za zwrotnym potwierdzeniem odbior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 350g</w:t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baryt A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baryt B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 350g do 1000g</w:t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baryt A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baryt B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 1000g do 2000g</w:t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baryt A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baryt B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346" w:type="dxa"/>
              <w:jc w:val="left"/>
              <w:tblInd w:w="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8"/>
              <w:gridCol w:w="2214"/>
              <w:gridCol w:w="1765"/>
              <w:gridCol w:w="1795"/>
              <w:gridCol w:w="1435"/>
              <w:gridCol w:w="1439"/>
            </w:tblGrid>
            <w:tr>
              <w:trPr>
                <w:trHeight w:val="300" w:hRule="atLeast"/>
              </w:trPr>
              <w:tc>
                <w:tcPr>
                  <w:tcW w:w="93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rzesyłki polecone za zwrotnym potwierdzeniem odbioru priorytetow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 350g</w:t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baryt A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baryt B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 350g do 1000g</w:t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baryt A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baryt B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 1000g do 2000g</w:t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baryt A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baryt B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rot przesyłki rejestrowanej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5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50g do 100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00g do 200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rot przesyłki rejestrowanej za zwrotnym poświadczeniem odbioru 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5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50g do 100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00g do 2000g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A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aryt B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SYŁKI ZAGRANICZNE - strefa A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syłki zwykłe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0g do 1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0g do 35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50g do 5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00g do 10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00g do 20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syłki zwykłe priorytetowe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0g do 1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0g do 35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50g do 5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00g do 10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00g do 20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syłki polecone priorytetowe</w:t>
            </w:r>
          </w:p>
        </w:tc>
      </w:tr>
      <w:tr>
        <w:trPr>
          <w:trHeight w:val="57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0g do 1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0g do 35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50g do 5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00g do 10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00g do 20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rotne potwierdzenie odbioru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 - 20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rot przesyłki rejestrowanej 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0g do 1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0g do 35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50g do 5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00g do 10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00g do 20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wrot przesyłki rejestrowanej z poświadczeniem odbioru 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0g do 1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0g do 35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350g do 5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00g do 10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00g do 2000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ZKI</w:t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czki ekonomiczne krajowe 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2kg do 5kg</w:t>
            </w:r>
          </w:p>
        </w:tc>
        <w:tc>
          <w:tcPr>
            <w:tcW w:w="1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4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zki priorytetowe krajowe</w:t>
            </w:r>
          </w:p>
        </w:tc>
      </w:tr>
      <w:tr>
        <w:trPr>
          <w:trHeight w:val="285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2kg do 5kg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5kg do 10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zki zagraniczne  ekonomiczne Europa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2kg do 3kg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d 3kg do 4kg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4080"/>
        <w:gridCol w:w="1841"/>
        <w:gridCol w:w="1472"/>
        <w:gridCol w:w="1472"/>
      </w:tblGrid>
      <w:tr>
        <w:trPr>
          <w:trHeight w:val="564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CZTEX EKSPRES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 kg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 kg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5 kg – 10 kg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10 kg – 20 kg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yżej 20 kg – 30 kg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doręczenia do rąk własnych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doręczenia do godziny ……….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syłki listowe z zadeklarowaną wartością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276"/>
        <w:gridCol w:w="567"/>
        <w:gridCol w:w="992"/>
        <w:gridCol w:w="567"/>
        <w:gridCol w:w="1134"/>
        <w:gridCol w:w="709"/>
        <w:gridCol w:w="850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OMICZN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YTE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=(2+4+6+8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opłata za przyjęcie, przemieszczenie i doręczenie przesyłki rejestrowanej wg właściwej kat. wag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acowana ilość przesyłek w okresie tr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acowana ilość przesyłek w okresie trwania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acowana ilość przesyłek w okresie trwania 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acowana ilość przesyłek w okresie trwania 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3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sz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sz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 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ad 350g do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sz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ad 1000g do 2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sz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sz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=(2x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opłata za traktowanie przesyłki jako przesyłki z zadeklarowaną wartością: za każde 50,00zł zadeklarowanej wartości lub ich część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……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69" w:before="274" w:after="0"/>
        <w:ind w:right="-82" w:hanging="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1:00Z</dcterms:created>
  <dc:creator>ug</dc:creator>
  <dc:description/>
  <cp:keywords/>
  <dc:language>en-US</dc:language>
  <cp:lastModifiedBy>joachim</cp:lastModifiedBy>
  <cp:lastPrinted>2016-08-23T11:01:00Z</cp:lastPrinted>
  <dcterms:modified xsi:type="dcterms:W3CDTF">2016-09-09T13:31:00Z</dcterms:modified>
  <cp:revision>5</cp:revision>
  <dc:subject/>
  <dc:title>Załącznik Nr 3</dc:title>
</cp:coreProperties>
</file>