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Nr 1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e-mail: </w:t>
        <w:tab/>
        <w:tab/>
        <w:t xml:space="preserve">...........................................  </w:t>
        <w:tab/>
        <w:t>Strona www:</w:t>
        <w:tab/>
        <w:t>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>……………………….........</w:t>
        <w:tab/>
        <w:t>Numer faksu:</w:t>
        <w:tab/>
        <w:t>……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>..........................................</w:t>
        <w:tab/>
        <w:t>Numer NIP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mina Stronie Śląsk</w:t>
      </w:r>
      <w:r>
        <w:rPr>
          <w:rFonts w:cs="Arial" w:ascii="Arial" w:hAnsi="Arial"/>
          <w:b/>
          <w:color w:val="000000"/>
          <w:sz w:val="22"/>
          <w:szCs w:val="22"/>
        </w:rPr>
        <w:t>ie; u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. K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ściuszki 55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 550 Stro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Śląskie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: „Wyceny nieruchomości  2009/2010 „: RG.UC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2/2008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 brutt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pis przedmiotu zamówieni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. wycena budynków mieszkalnych              ……………………………………………………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b. wycena budynków gospodarczych           ……………………………………………………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c. wycena budynków usługowych                 ……………………………………………………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. wycena lokali mieszkalnych                      ……………………………………………………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e. wycena lokali użytkowych                         ……………………………………………………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. wycena lokali przeznaczonych do remontu i adaptacji na lokale mieszkalne …………….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g. wycena nieruchomości gruntowych 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- budowlanych do pow. 30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……… ……………..…………………………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- budowlanych powyżej 30m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- budowlanych z zadrzewieniem              ……………………………………………………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- rolnych                                                    ……………………………………………………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- rolnych z zadrzewieniem                       …………………………………………………….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h. wycena wartości nieruchomości gruntowych przed i po uchwaleniu plan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zagospodarowania przestrzennego lub po jego zmianie dla potrzeb ustalenia wysok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opłat z tytułu wzrostu wartości nieruchomości     …………………………………………….z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i  wycena wartości użytkowania wieczystego w celu przekształcenia w prawo włas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j. wycena nieruchomości  w celu ustalenia opłaty adiacenckiej  z tytułu podział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nieruchomości                                                     …………………………………………….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. wycena nieruchomości w celu ustalenia opłaty adiacenckiej z tytułu budowy urządz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nfrastruktury technicznej .                                 …………………………………………….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l. ustalenie wartości nieruchomości w celu określenia rocznej opłaty z tytułu  użytk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wieczystego. …                                          ………………………………………………….z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ł.  aktualizacja wy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m.  pisemne uzasadnienie braku wzrostu wartości nieruchomości  spowodowanej podział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działki (opłata adiacencka) bez wykonywania operatu szacunkoweg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mawiający  dopuszcza możliwości składania ofert częściowych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pis przedmiotu zamówieni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. wycena budynków mieszkalnych              ……………………………………………………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b. wycena budynków gospodarczych           ……………………………………………………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c. wycena budynków usługowych                 ……………………………………………………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. wycena lokali mieszkalnych                      ……………………………………………………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e. wycena lokali użytkowych                         ……………………………………………………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. wycena lokali przeznaczonych do remontu i adaptacji na lokale mieszkalne …………….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g. wycena nieruchomości gruntowych 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- budowlanych  do pow. 30m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…………………………..……………………z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- budowlanych powyżej 30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……………………………………………….z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>budowlanych z zadrzewieniem              ……………………………………………………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- rolnych                                                    ……………………………………………………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- rolnych z zadrzewieniem                       …………………………………………………….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h. wycena wartości nieruchomości gruntowych przed i po uchwaleniu plan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zagospodarowania przestrzennego lub po jego zmianie dla potrzeb ustalenia wysok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opłat z tytułu wzrostu wartości nieruchomości     …………………………………………….z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i  wycena wartości użytkowania wieczystego w celu przekształcenia w prawo włas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j. wycena nieruchomości  w celu ustalenia opłaty adiacenckiej  z tytułu podział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nieruchomości                                                     …………………………………………….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. wycena nieruchomości w celu ustalenia opłaty adiacenckiej z tytułu budowy urządz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nfrastruktury technicznej .                                 …………………………………………….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l. ustalenie wartości nieruchomości w celu określenia rocznej opłaty  z tytuł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żytkowania wieczystego. …………………………………………………….z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ł.  aktualizacja wy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m.  pisemne uzasadnienie braku wzrostu wartości nieruchomości  spowodowanej podział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działki (opłata adiacencka) bez wykonywania operatu szacunkowego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 …………………</w:t>
      </w:r>
      <w:r>
        <w:rPr>
          <w:rFonts w:cs="Arial" w:ascii="Arial" w:hAnsi="Arial"/>
          <w:b/>
          <w:color w:val="000000"/>
          <w:sz w:val="22"/>
          <w:szCs w:val="22"/>
        </w:rPr>
        <w:t>……………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 płatności: 1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dni od daty otrzymania faktury.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klamacje będą załatwiane w terminie: …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 od daty zgłoszenia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bezpieczenie należytego wykonan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obowiązuję się do wniesienia zabezpieczenia należytego wykonania umowy w wysokości: 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% oferowanej ceny brutto </w:t>
      </w:r>
      <w:r>
        <w:rPr>
          <w:rFonts w:cs="Arial" w:ascii="Arial" w:hAnsi="Arial"/>
          <w:color w:val="000000"/>
          <w:sz w:val="22"/>
          <w:szCs w:val="22"/>
        </w:rPr>
        <w:t xml:space="preserve">, w formie: 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i 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5220" w:leader="none"/>
        </w:tabs>
        <w:jc w:val="right"/>
        <w:rPr>
          <w:bCs/>
          <w:iCs/>
          <w:szCs w:val="24"/>
        </w:rPr>
      </w:pPr>
      <w:r>
        <w:rPr>
          <w:bCs/>
          <w:iCs/>
          <w:szCs w:val="24"/>
        </w:rPr>
        <w:t>Projekt</w:t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left" w:pos="5220" w:leader="none"/>
        </w:tabs>
        <w:rPr/>
      </w:pPr>
      <w:r>
        <w:rPr>
          <w:b/>
          <w:bCs/>
          <w:iCs/>
          <w:sz w:val="28"/>
        </w:rPr>
        <w:t>UMOWA  O  DZIEŁO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rPr>
          <w:iCs/>
        </w:rPr>
      </w:pPr>
      <w:r>
        <w:rPr>
          <w:iCs/>
        </w:rPr>
        <w:t>Zawarta w dniu  ………… 2008 w siedzibie Urzędu Miejskiego w Stroniu Śląskim przy ul. Kościuszki 55 pomiędzy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 xml:space="preserve">Gminą Stronie Śląskie reprezentowaną przez Burmistrza Stronia Śląskiego mgr Zbigniewa Łopusiewicza, zwaną w dalszej treści umowy „Zamawiającym” </w:t>
      </w:r>
    </w:p>
    <w:p>
      <w:pPr>
        <w:pStyle w:val="TextBody"/>
        <w:ind w:left="360" w:hanging="0"/>
        <w:rPr>
          <w:iCs/>
        </w:rPr>
      </w:pPr>
      <w:r>
        <w:rPr>
          <w:iCs/>
        </w:rPr>
        <w:t xml:space="preserve">a </w:t>
      </w:r>
    </w:p>
    <w:p>
      <w:pPr>
        <w:pStyle w:val="TextBody"/>
        <w:ind w:left="360" w:hanging="0"/>
        <w:rPr>
          <w:iCs/>
        </w:rPr>
      </w:pPr>
      <w:r>
        <w:rPr>
          <w:iCs/>
        </w:rPr>
      </w:r>
    </w:p>
    <w:p>
      <w:pPr>
        <w:pStyle w:val="TextBody"/>
        <w:ind w:left="36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zwanym dalej „Wykonawcą”. </w:t>
      </w:r>
    </w:p>
    <w:p>
      <w:pPr>
        <w:pStyle w:val="Normal"/>
        <w:jc w:val="center"/>
        <w:rPr>
          <w:iCs/>
        </w:rPr>
      </w:pPr>
      <w:r>
        <w:rPr>
          <w:iCs/>
        </w:rPr>
        <w:t>§ 1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Niniejsza umowa jest zawarta zgodnie z ofertą wyłonioną w przetargu  nieograniczonym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mowę zawiera się na czas określony tj. od dnia 01.01.2009 r. do 31.12.2010 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Wykonawca oświadcza, iż posiada odpowiednie uprawnienia konieczne do realizacji niniejszej umowy.</w:t>
      </w:r>
    </w:p>
    <w:p>
      <w:pPr>
        <w:pStyle w:val="Normal"/>
        <w:jc w:val="center"/>
        <w:rPr>
          <w:iCs/>
        </w:rPr>
      </w:pPr>
      <w:r>
        <w:rPr>
          <w:iCs/>
        </w:rPr>
        <w:t>§ 4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kstpodstawowy2"/>
        <w:rPr/>
      </w:pPr>
      <w:r>
        <w:rPr>
          <w:i w:val="false"/>
        </w:rPr>
        <w:t>Wykonawca zobowiązuje się na zlecenie Zamawiającego wykonać w latach 2007/2008  operaty szacunkowe nieruchomości zabudowanych i nie zabudowanych. Zakres rzeczowy prac objętych umową zostanie określony każdorazowo oddzielnym zleceniem.</w:t>
      </w:r>
    </w:p>
    <w:p>
      <w:pPr>
        <w:pStyle w:val="Normal"/>
        <w:jc w:val="center"/>
        <w:rPr>
          <w:iCs/>
        </w:rPr>
      </w:pPr>
      <w:r>
        <w:rPr>
          <w:iCs/>
        </w:rPr>
        <w:t>§ 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nagrodzenie za wykonane prace zgodnie z wyłonioną ofertą jest niezmienne w czasie trwania umowy i wynosi  brutto:</w: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.wycena budynków mieszkalnych........................................................ .......zł.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2.wycena budynków usługowych.........................................................</w:t>
      </w:r>
      <w:r>
        <w:rPr>
          <w:sz w:val="22"/>
        </w:rPr>
        <w:t>zł</w:t>
      </w:r>
      <w:r>
        <w:rPr/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.wycena lokali mieszkalnych .......................................................................zł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.wycena lokali użytkowych .........................................................................zł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6.wycena pomieszczeń przeznaczonych do adaptacji na lokale mieszkalne zł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7.wycena nieruchomości gruntowych</w:t>
      </w:r>
      <w:r>
        <w:rPr>
          <w:i/>
          <w:iCs/>
          <w:sz w:val="22"/>
        </w:rPr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budowlanych. Do pow. 30m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................................................... zł.  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budowlanych powyżej 30m 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budowlanych z zadrzewieniem ................................................. zł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rolnych ...................................................................................... zł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22"/>
        </w:rPr>
      </w:pPr>
      <w:r>
        <w:rPr>
          <w:sz w:val="22"/>
        </w:rPr>
        <w:t>rolnych</w:t>
      </w:r>
      <w:r>
        <w:rPr>
          <w:i/>
          <w:iCs/>
          <w:sz w:val="22"/>
        </w:rPr>
        <w:t xml:space="preserve"> </w:t>
      </w:r>
      <w:r>
        <w:rPr>
          <w:sz w:val="22"/>
        </w:rPr>
        <w:t>z zadrzewieniem .......................................................... zł.</w:t>
      </w:r>
    </w:p>
    <w:p>
      <w:pPr>
        <w:pStyle w:val="TextBody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8. wycena wartości nieruchomości gruntowych przed i po uchwaleniu planu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zagospodarowania przestrzennego lub po jego zmianie dla potrzeb ustalenia wysokości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opłat z tytułu wzrostu wartości nieruchomośc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9. wycena wartości użytkowania wieczystego w celu przekształcenia w prawo własności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wycena nieruchomości  w celu ustalenia opłaty adiacenckiej  z tytułu podziału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nieruchomości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1. wycena nieruchomości w celu ustalenia opłaty adiacenckiej z tytułu budowy urządzeń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nfrastruktury technicznej 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2. ustalenie wartości nieruchomości w celu określenia rocznej opłaty z tytułu  użytkowania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wieczystego</w:t>
      </w:r>
    </w:p>
    <w:p>
      <w:pPr>
        <w:pStyle w:val="TextBody"/>
        <w:jc w:val="left"/>
        <w:rPr>
          <w:iCs/>
        </w:rPr>
      </w:pPr>
      <w:r>
        <w:rPr>
          <w:iCs/>
        </w:rPr>
        <w:t xml:space="preserve">  </w:t>
      </w:r>
      <w:r>
        <w:rPr>
          <w:iCs/>
        </w:rPr>
        <w:t>13. aktualizacja  wyceny</w:t>
      </w:r>
    </w:p>
    <w:p>
      <w:pPr>
        <w:pStyle w:val="TextBody"/>
        <w:jc w:val="left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14. pisemne uzasadnienie braku wzrostu wartości nieruchomości spowodowanej podziałem </w:t>
      </w:r>
    </w:p>
    <w:p>
      <w:pPr>
        <w:pStyle w:val="TextBody"/>
        <w:jc w:val="left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działki (opłata adiacencka)bez wykonywania operatu szacunkowego. 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  <w:t>§ 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Strony określają termin realizacji przedmiotu umowy za prace opisane w § 5 dla poszczególnych zadań  w ciągu 14 dni od daty przyjęcia zlecenia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7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Odbiór nastąpi na podstawie protokołu przekazania spisanego w obecności przedstawiciela Zamawiającego i Wykonawcy w terminie 3 dni od zgłoszenia do odbioru.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Po zakończeniu dzieła i przekazaniu Zamawiającemu, Wykonawca wystawi fakturę, która będzie płatna przelewem w terminie 14 dni od dnia  jej  przedłożenia. Za datę  zapłaty uznaje się datę obciążenia rachunkiem Zamawiającego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9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Wykonawca ma prawo powierzyć wykonanie dzieła innej osobie. W takim przypadku jest on odpowiedzialny za jego wykonanie jak za własne.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10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W przypadku wad stwierdzonych po dokonaniu odbioru dzieła Wykonawca zobowiązany jest do  pokrycia wszelkich kosztów ,strat szkód spowodowanych tymi wadami.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  <w:t>§ 11</w:t>
      </w:r>
    </w:p>
    <w:p>
      <w:pPr>
        <w:pStyle w:val="TextBody"/>
        <w:jc w:val="left"/>
        <w:rPr>
          <w:iCs/>
        </w:rPr>
      </w:pPr>
      <w:r>
        <w:rPr>
          <w:iCs/>
        </w:rPr>
      </w:r>
    </w:p>
    <w:p>
      <w:pPr>
        <w:pStyle w:val="TextBody"/>
        <w:jc w:val="left"/>
        <w:rPr>
          <w:iCs/>
        </w:rPr>
      </w:pPr>
      <w:r>
        <w:rPr>
          <w:iCs/>
        </w:rPr>
        <w:t>Wykonawca zobowiązany jest do wpłacenia zabezpieczenia należytego wykonania umowy w wysokości  4 200,00 zł.(cztery tysiące dwieście  zł. ) nie później niż w dniu zawarcia umowy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  <w:t>§ 12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Wykonawca zapłaci Zamawiającemu karę umowną :</w:t>
      </w:r>
    </w:p>
    <w:p>
      <w:pPr>
        <w:pStyle w:val="TextBody"/>
        <w:rPr>
          <w:iCs/>
        </w:rPr>
      </w:pPr>
      <w:r>
        <w:rPr>
          <w:iCs/>
        </w:rPr>
        <w:t xml:space="preserve">A/  za odstąpienie od umowy przez Zamawiającego z przyczyn, za które 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ponosi  odpowiedzialność Wykonawca w wys. 2 000 zł.(dwa tysiące)</w:t>
      </w:r>
    </w:p>
    <w:p>
      <w:pPr>
        <w:pStyle w:val="TextBody"/>
        <w:rPr>
          <w:iCs/>
        </w:rPr>
      </w:pPr>
      <w:r>
        <w:rPr>
          <w:iCs/>
        </w:rPr>
        <w:t xml:space="preserve">B/ w przypadku zwłoki  w oddaniu dzieła w wysokości 0,05% wartości dzieła za 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każdy dzień zwłoki liczony od terminu określonego  w § 6 umowy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Zamawiający zapłaci Wykonawcy karę umowną:</w:t>
      </w:r>
    </w:p>
    <w:p>
      <w:pPr>
        <w:pStyle w:val="TextBody"/>
        <w:rPr>
          <w:iCs/>
        </w:rPr>
      </w:pPr>
      <w:r>
        <w:rPr>
          <w:iCs/>
        </w:rPr>
        <w:t>A/ za odstąpienie od umowy przez Wykonawcę z przyczyn za które ponosi odpowiedzialność</w:t>
      </w:r>
    </w:p>
    <w:p>
      <w:pPr>
        <w:pStyle w:val="TextBody"/>
        <w:rPr>
          <w:iCs/>
        </w:rPr>
      </w:pPr>
      <w:r>
        <w:rPr>
          <w:iCs/>
        </w:rPr>
        <w:t xml:space="preserve">     </w:t>
      </w:r>
      <w:r>
        <w:rPr>
          <w:iCs/>
        </w:rPr>
        <w:t>Zamawiający w wysokości  1000,00 zł brutto (jeden tysiąc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Odstąpienie od umowy przez Zamawiającego w trakcie jej realizacji wiążę się z koniecznością zapłaty za wykonane prace. Procent zaawansowania robót będzie ustalony dwustronnie.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  <w:t>§ 14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W sprawach nieuregulowanych postanowieniami umowy zastosowanie mieć będą przepisy Kodeksu Cywilnego i ustawy Prawo zamówień publicznych.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  <w:t>§ 15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Wszelkie zmiany i uzupełnienia treści umowy mogą być dokonywane wyłącznie w formie aneksu podpisanego przez obie strony.</w:t>
      </w:r>
    </w:p>
    <w:p>
      <w:pPr>
        <w:pStyle w:val="Normal"/>
        <w:jc w:val="center"/>
        <w:rPr>
          <w:iCs/>
        </w:rPr>
      </w:pPr>
      <w:r>
        <w:rPr>
          <w:iCs/>
        </w:rPr>
        <w:t>§ 1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Ewentualne spory powstałe na tle wykonania przedmiotu umowy strony poddają rozstrzygnięciu właściwych rzeczowych sądów powszechnych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17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Umowa została sporządzona w 3-ch jednobrzmiących egzemplarzach z czego 2 egz. dla Zamawiającego oraz 1 egz. dla Wykonawcy 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Zamawiający:                                                                                            Wykonawca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2"/>
        <w:jc w:val="left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</w:t>
      </w:r>
    </w:p>
    <w:p>
      <w:pPr>
        <w:pStyle w:val="Heading2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ing2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ing2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b/>
          <w:i/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 Wyceny nieruchomości 2009/2010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OSÓB I PODMIOTÓW, KTÓRE BĘDĄ WYKONYWAĆ ZAMÓWI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sób i podmiotów</w:t>
      </w:r>
      <w:r>
        <w:rPr>
          <w:rFonts w:cs="Arial" w:ascii="Arial" w:hAnsi="Arial"/>
          <w:color w:val="000000"/>
          <w:sz w:val="22"/>
          <w:szCs w:val="22"/>
        </w:rPr>
        <w:t>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 / Nazwa podmio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Tel. kontaktowe, fax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alifikacje / Wykształcenie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wykonywanych czynnośc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9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 t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warty jest w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W OKRESIE OSTATNICH  DWÓCH LAT  USŁUG (wycen)NIERUCHOMOŚC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konanych wycen  w okresie ostatnich dwóch  lat przed dniem wszczęcia niniejszego postępowania, a jeżeli okres prowadzenia działalności jest krótszy w tym okresie, odpowiadających swoim rodzajem i wartością stanowiącym przedmiot zamówienia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mawiając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y rozpoczęcie/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8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Do wykazu należy dołączyć dokumenty potwierdzające, że w/w wyceny  zostały wykonane należycie (np.: referencje, lub inne posiadane przez Wykonawcę dokumenty potwierdzające ww. warunek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05:00Z</dcterms:created>
  <dc:creator>ula</dc:creator>
  <dc:description/>
  <cp:keywords/>
  <dc:language>en-US</dc:language>
  <cp:lastModifiedBy>ula</cp:lastModifiedBy>
  <dcterms:modified xsi:type="dcterms:W3CDTF">2008-07-07T10:06:00Z</dcterms:modified>
  <cp:revision>12</cp:revision>
  <dc:subject/>
  <dc:title/>
</cp:coreProperties>
</file>