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 xml:space="preserve">DG. 341-2/U/2007 </w:t>
        <w:tab/>
        <w:tab/>
        <w:tab/>
        <w:tab/>
        <w:tab/>
        <w:tab/>
        <w:t>Załącznik Nr 3 – Projekt umowy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Stroniu Śląskim dnia ……………………, pomiędz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Gminą Stronie Śląskie z siedzibą: Urząd Miejski ul. Kościuszki 55, 57-550 Stronie Śląskie reprezentowaną przez: Zbigniewa Łopusiewicza – Burmistrza Stronia Śląskiego, zwaną w dalszej treści umowy Zamawiając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br/>
        <w:t>zwanego w dalszej treści umowy Dostawcą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Przedmiotem zamówienia jest zakup zadaszenia – hali namiotow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Zamawiający zleca dostarczenie zadaszenia – hali namiotowej o następujących parametr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technicz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– 20 met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 –30 met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ściany – 2,5 met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w szczycie – 5,70 met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 dachu – materiał PCV trudnopalny, kolor biały, gramatura 650 g/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 ścian: materiał PCV trudnopalny, kolor biały, gramatura 650 g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w bocznych ścianach powinno znajdować się ogółem 8 okien o wymiarach </w:t>
        <w:br/>
        <w:t>1,45 m X 1,25 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na obu ścianach szczytowych informacji, w pełnym kolorze, po akceptacji projektu przez zamawiającego, zgodnie z zapisami „Promocji projektu. Wytyczne dla beneficjentów Programów Inicjatywy Wspólnotowej INTERREG III A” dostępnych w siedzibie zamawiającego, według poniższego rysunku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0068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Konstrukcja paneli alumini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W przekroju poprzecznym hali nie mogą znajdować się żadne elementy przesłaniające takie jak np.: ściągi, stężenia, zastrzały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cja hali ma zapewniać montaż i demontaż w systemie umożliwiającym zaliczenie obiektu do obiektów nietrwale związanych z gruntem w rozumieniu ustawy z dnia 7 lipca 1994 roku – Prawo Budowlane (tekst jednolity Dz. U. nr 207/2003, poz. 2016 z późniejszymi zmianami). Odporność na korozję elementów konstrukcyjnych i montażowych hali minimum 3 lata. Należy przewidzieć możliwość zamontowania w terminie późniejszym lekkiego systemu oświetlenia hali energią elektryczną oraz jej ogrzewania bez konieczności jej demontażu lub modyfikacji elementów konstrukcyjnych. Elementy konstrukcyjne hali po zamontowaniu powłoki powinny w trakcie jej użytkowania zapewniać bezpieczne użytkowanie hali zgodnie z wymogami przeciwpożarowymi i Prawa Budowla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łoka zewnętrzna, co najmniej trudno zapalna, lakierowana obustronnie, odporna na korozję biologiczną o trwałości minimum 3 lat. Wykonanie i materiał powłoki powinny zapewniać dostateczny dopływ światła dziennego umożliwiający użytkowanie w porze dziennej. Zawieszenie powłoki i sposób jej umocowania w podłożu na ścianach podłużnych, w obszarze od powierzchni do wysokości 2,5 m, powinny umożliwiać w okresie cieplejszym nieskomplikowane i bezpieczne rozsuwanie i umocowanie powłoki po obu stronach dłuższych boków hali. Podnoszone fragmenty powłoki ścian bocznych oraz ścian szczytowych powinny być w kolorze bi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ścia ewakuacyjno-gospodarcze, w postaci rozcięć materiału, umożliwiających błyskawiczne otwarcie, powinny znajdować się w przeciwległych ścianach szczytowych oraz ścianach bocznych w ilości 10 sztuk na całym obrysie obiektu. Wymiary otworu: szerokość = 3,0 m, wysokość = 2,5 m. Do normalnej eksploatacji należy przewidzieć 2 wejścia w ścianach szczytowych o wymiarach 1,0m x 2,0 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zapewnia przeszkolenie osób w zakresie montażu i demontażu zadaszenia – hali namiotowej w siedzibie zamawiającego lub w innym miejscu na terenie Gminy Stronie Śląskie wskazanym przez zamawiającego, poprzez wykonanie pierwszego montaż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udziela gwarancji na okres 3 lat, liczonej od daty podpisania protokołu zdawczo – odbiorczego, na przedmiot umowy określony §1. Gwarancja obejmuje jakość materiałów użytych do produkcji i techniczne wykonanie. Uszkodzenia powstałe podczas niewłaściwej eksploatacji nie podlegają gwaran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dostarczenia zadaszenia – hali namiotowej określonej </w:t>
        <w:br/>
        <w:t>w §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23.07.2007 roku </w:t>
      </w:r>
      <w:r>
        <w:rPr>
          <w:rFonts w:cs="Arial" w:ascii="Arial" w:hAnsi="Arial"/>
          <w:sz w:val="22"/>
          <w:szCs w:val="22"/>
        </w:rPr>
        <w:t>do miejsca wskazanego przez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Zamawiający zobowiązuje się do zapłacenia przelewem za przedmiot umowy kwoty ………… (słownie:………………………………………) tytułem zapłaty w terminie 21 dni od daty podpisania protokołu zdawczo – odbiorczego i faktury. Za datę zapłaty uważa się datę obciążenia rachunku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a za wykonanie umowy niezgodnie z treścią </w:t>
      </w:r>
      <w:r>
        <w:rPr>
          <w:rFonts w:cs="Arial" w:ascii="Arial" w:hAnsi="Arial"/>
          <w:b/>
          <w:sz w:val="22"/>
          <w:szCs w:val="22"/>
        </w:rPr>
        <w:t xml:space="preserve">§1 </w:t>
      </w:r>
      <w:r>
        <w:rPr>
          <w:rFonts w:cs="Arial" w:ascii="Arial" w:hAnsi="Arial"/>
          <w:sz w:val="22"/>
          <w:szCs w:val="22"/>
        </w:rPr>
        <w:t>w pkt 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osi 15% wartości umowy. Kara za zwłokę w dostawie za dzień wynosi 500 zł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zastosowanie mają odpowiednie przepisy Kodeksu Cywilnego i prawa zamówień publicz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ostała sporządzona w dwóch jednobrzmiących egzemplarzach po jednym dla każdej ze stron.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                                                                                  Wykonawc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>
        <w:szCs w:val="16"/>
      </w:rPr>
      <w:drawing>
        <wp:inline distT="0" distB="0" distL="0" distR="0">
          <wp:extent cx="4916805" cy="1005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1680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14:00Z</dcterms:created>
  <dc:creator>Edyta</dc:creator>
  <dc:description/>
  <cp:keywords/>
  <dc:language>en-US</dc:language>
  <cp:lastModifiedBy>Bogdan Birówka</cp:lastModifiedBy>
  <cp:lastPrinted>2007-06-01T13:41:00Z</cp:lastPrinted>
  <dcterms:modified xsi:type="dcterms:W3CDTF">2007-06-01T11:41:00Z</dcterms:modified>
  <cp:revision>6</cp:revision>
  <dc:subject/>
  <dc:title>DG</dc:title>
</cp:coreProperties>
</file>