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ałącznik nr 3 do Umowy nr …/2013 z dnia 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tokół zdawczo – odbior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niu .................................... Wykonawca, firma ..................................... przekazała wydrukowane przewodniki, a Zamawiający - Gmina Stronie Śląskie, …………………, odebrał je na podstawie umowy nr …    ./2013 z dnia,……………. 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ość dostarczonych przewodników sprawdziła Komisja w składzi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e strony Wykonawcy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e strony Zamawiającego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estawienie przekazanych materiałów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L.p. Nazwa Ilość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</w:t>
      </w:r>
      <w:r>
        <w:rPr>
          <w:rFonts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estawienie odebranych materiałów: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L.p. Nazwa Ilość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</w:t>
      </w:r>
      <w:r>
        <w:rPr>
          <w:rFonts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</w:t>
      </w:r>
      <w:r>
        <w:rPr>
          <w:rFonts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strzeżenia ze strony Zamawiającego – Gminy Stronie Śląskie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anie protokołu przez Zamawiającego – Gminę Stronie Śląskie bez wskazania zastrzeżeń oraz przez Wykonawcę stanowią podstawę do wystawienia faktur VAT dla wszystkich partnerów projektu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tokół sporządzono w 2 egzemplarzach – 1 dla Zamawiającego , 1 dla Wykonawc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tokół podpisali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e strony Wykonawcy:              Ze strony Zamawiającego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14605</wp:posOffset>
              </wp:positionV>
              <wp:extent cx="5747385" cy="53022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7400" cy="53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7pt;margin-top:1.15pt;width:452.5pt;height:41.7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ind w:firstLine="70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spacing w:before="0" w:after="200"/>
      <w:ind w:firstLine="708"/>
      <w:jc w:val="center"/>
      <w:rPr>
        <w:i/>
        <w:i/>
        <w:iCs/>
        <w:sz w:val="20"/>
        <w:szCs w:val="20"/>
      </w:rPr>
    </w:pPr>
    <w:r>
      <w:rPr>
        <w:i/>
        <w:sz w:val="20"/>
        <w:szCs w:val="20"/>
      </w:rPr>
      <w:t>Projekt „Jazda na nartach biegowych w turystycznej destynacji Králický Sněžník – Śnieżnik - Góry Bialskie” współfinansowany ze środków Europejskiego Funduszu Rozwoju Regionalnego w ramach Programu Operacyjnego Współpracy Transgranicznej Republika Czeska - Rzeczpospolita Polska 2007 – 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14605</wp:posOffset>
              </wp:positionV>
              <wp:extent cx="5747385" cy="53022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7400" cy="53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7pt;margin-top:1.15pt;width:452.5pt;height:41.7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ind w:firstLine="70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spacing w:before="0" w:after="200"/>
      <w:ind w:firstLine="708"/>
      <w:jc w:val="center"/>
      <w:rPr>
        <w:i/>
        <w:i/>
        <w:iCs/>
        <w:sz w:val="20"/>
        <w:szCs w:val="20"/>
      </w:rPr>
    </w:pPr>
    <w:r>
      <w:rPr>
        <w:i/>
        <w:sz w:val="20"/>
        <w:szCs w:val="20"/>
      </w:rPr>
      <w:t>Projekt „Jazda na nartach biegowych w turystycznej destynacji Králický Sněžník – Śnieżnik - Góry Bialskie” współfinansowany ze środków Europejskiego Funduszu Rozwoju Regionalnego w ramach Programu Operacyjnego Współpracy Transgranicznej Republika Czeska - Rzeczpospolita Polska 2007 –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32d"/>
    <w:pPr>
      <w:widowControl/>
      <w:bidi w:val="0"/>
      <w:spacing w:lineRule="auto" w:line="276" w:before="0" w:after="200"/>
      <w:jc w:val="left"/>
    </w:pPr>
    <w:rPr>
      <w:rFonts w:ascii="Cambria" w:hAnsi="Cambria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b4721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b4721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b47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b4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fb4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b47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b43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</TotalTime>
  <Application>LibreOffice/7.4.7.2$Linux_X86_64 LibreOffice_project/40$Build-2</Application>
  <AppVersion>15.0000</AppVersion>
  <Pages>2</Pages>
  <Words>182</Words>
  <Characters>109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4:00Z</dcterms:created>
  <dc:creator>Ania</dc:creator>
  <dc:description/>
  <dc:language>en-US</dc:language>
  <cp:lastModifiedBy>monika</cp:lastModifiedBy>
  <cp:lastPrinted>2013-02-07T06:45:00Z</cp:lastPrinted>
  <dcterms:modified xsi:type="dcterms:W3CDTF">2013-08-12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