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Umowy nr …/2013 z dnia 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OKÓŁ ZDAWCZO – ODBIORC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dniu .................................... Wykonawca, firma ..................................... przekazała materiały promocyjne w wersji drukowanej i elektronicznej, a Zamawiający, …………………………, odebrał je na podstawie umowy nr …./2013 z dnia,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dostarczonych materiałów promocyjnych oraz ich wersje elektroniczne sprawdziła Komisja w skła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 strony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 strony Zamawi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tawienie przekazanych materiał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.p. Nazwa Ilo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estawienie odebranych materiałów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.p. Nazwa Ilo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rzeżenia ze strony Zamawiającego 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protokołu przez Zamawiającego bez wskazania zastrzeżeń oraz przez Wykonawcę stanowi podstawę do wystawienia faktury V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 sporządzono w 2 egzemplarzach – 1 dla Zamawiającego , 1 dl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okół podpisal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 strony Wykonawcy:              Ze strony Zamawi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-199390</wp:posOffset>
          </wp:positionV>
          <wp:extent cx="6286500" cy="581025"/>
          <wp:effectExtent l="0" t="0" r="0" b="0"/>
          <wp:wrapTight wrapText="bothSides">
            <wp:wrapPolygon edited="0">
              <wp:start x="-31" y="0"/>
              <wp:lineTo x="-31" y="21233"/>
              <wp:lineTo x="21598" y="21233"/>
              <wp:lineTo x="21598" y="0"/>
              <wp:lineTo x="-31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5305</wp:posOffset>
          </wp:positionH>
          <wp:positionV relativeFrom="paragraph">
            <wp:posOffset>-256540</wp:posOffset>
          </wp:positionV>
          <wp:extent cx="657225" cy="638175"/>
          <wp:effectExtent l="0" t="0" r="0" b="0"/>
          <wp:wrapTight wrapText="bothSides">
            <wp:wrapPolygon edited="0">
              <wp:start x="-295" y="0"/>
              <wp:lineTo x="-295" y="21152"/>
              <wp:lineTo x="21600" y="21152"/>
              <wp:lineTo x="21600" y="0"/>
              <wp:lineTo x="-295" y="0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jc w:val="center"/>
      <w:rPr/>
    </w:pPr>
    <w:r>
      <w:rPr>
        <w:i/>
        <w:iCs/>
        <w:sz w:val="16"/>
        <w:szCs w:val="16"/>
      </w:rPr>
      <w:t>Projekt „Aktywni z natury – rozwój i promocja produktów turystycznych w Masywie Śnieżnika”.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rojekt współfinansowany ze środków Europejskiego Funduszu Rozwoju Regionalnego w ramach Programu Operacyjnego Współpracy Transgranicznej Republika Czeska- Rzeczpospolita Polska 2007-2013 oraz budżetu państwa za pośrednictwem Euroregionu Glacensis„Przekraczamy granice”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08:00Z</dcterms:created>
  <dc:creator>Ania</dc:creator>
  <dc:description/>
  <cp:keywords/>
  <dc:language>en-US</dc:language>
  <cp:lastModifiedBy>adm</cp:lastModifiedBy>
  <cp:lastPrinted>2013-02-07T07:45:00Z</cp:lastPrinted>
  <dcterms:modified xsi:type="dcterms:W3CDTF">2013-02-07T14:08:00Z</dcterms:modified>
  <cp:revision>2</cp:revision>
  <dc:subject/>
  <dc:title>Załącznik nr 3 do Umowy nr …/2013 z dnia …………</dc:title>
</cp:coreProperties>
</file>