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do przetargu na zakup energii elektrycznej dla obiektów Zakładu Wodociągów i Kanalizacji w Stroniu Śląskim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głoszeniem na terenie kraju stanu epidemii i wynikającymi z tej sytuacji ograniczeniami technicznymi w zakresie stosowania przez wykonawców komunikacji z zamawiającymi w formie tradycyjnej, Wykonawca zwraca się z prośbą o dokonanie modyfikacji treści SWZ polegającej na wprowadzeniu do niniejszego postępowania obok komunikacji w formie tradycyjnej, możliwości stosowania komunikacji elektronicznej z wykonawcami, w tym umożliwieniu wykonawcom złożenia oferty, oświadczeń, a także dokumentów w wersji elektronicznej.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 możliwość komunikacji z wykonawcami w formie elektronicznej  w tym składania oświadczeń i innych dokumentów , jednak ofertę nalezy złozyć bezwzględnie w wersji papierowej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15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cs-CZ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6</Words>
  <Characters>757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00Z</dcterms:created>
  <dc:creator>stachu</dc:creator>
  <dc:description/>
  <dc:language>en-US</dc:language>
  <cp:lastModifiedBy>stachu</cp:lastModifiedBy>
  <dcterms:modified xsi:type="dcterms:W3CDTF">2021-03-2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