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G. 272.11.2012.UC                                                              Stronie Śląskie, 22.11.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YTANIE  OFERTOW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a podstawie zarządzenia Nr 611/09 Burmistrza Stronia Śląskiego z dnia 26 maja 2009 r.</w:t>
      </w:r>
    </w:p>
    <w:p>
      <w:pPr>
        <w:pStyle w:val="Normal"/>
        <w:rPr/>
      </w:pPr>
      <w:r>
        <w:rPr>
          <w:b/>
        </w:rPr>
        <w:t>w sprawie zatwierdzenia regulaminu udzielenia zamówień publicznych, których wartość</w:t>
      </w:r>
    </w:p>
    <w:p>
      <w:pPr>
        <w:pStyle w:val="Normal"/>
        <w:rPr>
          <w:b/>
          <w:b/>
        </w:rPr>
      </w:pPr>
      <w:r>
        <w:rPr>
          <w:b/>
        </w:rPr>
        <w:t>nie przekracza wyrażonej w złotych kwoty 14 000 euro przez Gminę Stronie Śląskie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Gmina  Stronie Śląskie zaprasza do złożenia ofert 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Przedmiot zamówienia : wykonanie wycen nieruchomości na terenie Miasta i Gminy Stronie Śląskie w okresie od 2 stycznia 2013 r. do 31 grudnia 2014 r. </w:t>
      </w:r>
    </w:p>
    <w:p>
      <w:pPr>
        <w:pStyle w:val="Normal"/>
        <w:rPr/>
      </w:pPr>
      <w:r>
        <w:rPr>
          <w:sz w:val="22"/>
          <w:szCs w:val="22"/>
        </w:rPr>
        <w:t>3. Termin realizacji zamówienia: od 2 stycznia 2013 r. do 31 grudnia 2014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Termin realizacji poszczególnych zadań  21 dni od daty przyjęcia zlecenia</w:t>
      </w:r>
    </w:p>
    <w:p>
      <w:pPr>
        <w:pStyle w:val="Normal"/>
        <w:rPr/>
      </w:pPr>
      <w:r>
        <w:rPr>
          <w:sz w:val="22"/>
          <w:szCs w:val="22"/>
        </w:rPr>
        <w:t>5. Kryteria oceny ofert : najniższa oferowana c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Dopuszcza się składanie ofert częściowych</w:t>
      </w:r>
    </w:p>
    <w:p>
      <w:pPr>
        <w:pStyle w:val="Normal"/>
        <w:rPr/>
      </w:pPr>
      <w:r>
        <w:rPr>
          <w:sz w:val="22"/>
          <w:szCs w:val="22"/>
        </w:rPr>
        <w:t xml:space="preserve">7. Miejsce i termin złożenia oferty: Urząd Miejski w Stroniu Śląskim ul. Kościuszki 55, pok. Nr 15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o dnia 18 grudnia 2012 r. do godz. 12:00</w:t>
      </w:r>
    </w:p>
    <w:p>
      <w:pPr>
        <w:pStyle w:val="Normal"/>
        <w:rPr/>
      </w:pPr>
      <w:r>
        <w:rPr>
          <w:sz w:val="22"/>
          <w:szCs w:val="22"/>
        </w:rPr>
        <w:t>8. Termin otwarcia ofert: 19.12.2012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Warunki płatności: w terminie 14 dni po wystawieniu fak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Osoba upoważniona do kontaktu z wykonawcami – Urszula Czyżewska</w:t>
      </w:r>
    </w:p>
    <w:p>
      <w:pPr>
        <w:pStyle w:val="Normal"/>
        <w:rPr/>
      </w:pPr>
      <w:r>
        <w:rPr>
          <w:sz w:val="22"/>
          <w:szCs w:val="22"/>
        </w:rPr>
        <w:t xml:space="preserve">11. Sposób przygotowania oferty: ofertę należy sporządzić w formie pisemnej, w języku polski, oferta  powinna być złożona w zamkniętej kopercie z dopiskiem „Wycena nieruchomości w okresie od 2 stycznia 2013 r. do 31 grudnia 2014 r.”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 Treść ofer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1. nazwa wykonawcy :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2. adres wykonawcy 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3. NIP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4. regon 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5. nr rachunku bankowego 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6. Oferuję wykonanie przedmiotu zamówienia w zakresie n/w z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  <w:t>1.wycena budynków mieszkalnych   – cena netto PLN (słownie złotych………………….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datek VAT………………………PLN (słownie złotych………………………………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ena brutto…………………………PLN (słownie złotych………………………………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  <w:t>2.wycena budynków gospodarczych  –cena netto PLN (słownie złotych…………………..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datek VAT………………………PLN (słownie złotych………………………………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ena brutto…………………………PLN (słownie złotych……………………………..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  <w:t>3.wycena budynków usługowych  –cena netto PLN (słownie złotych…………………….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datek VAT………………………PLN (słownie złotych……………………………..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ena brutto…………………………PLN (słownie złotych……………………………..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  <w:t>4.wycena lokali mieszkalnych przeznaczonych  do remontu i adaptacji  –cena netto PLN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słownie złotych : ……………………………………………………………………….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datek VAT………………………PLN (słownie złotych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ena brutto…………………………PLN (słownie złotych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 wycena nieruchomości gruntowych:</w:t>
      </w:r>
    </w:p>
    <w:p>
      <w:pPr>
        <w:pStyle w:val="Normal"/>
        <w:ind w:left="60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budowlanych do pow. 3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cena netto PLN (słownie złotych…………………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odatek VAT………………………PLN (słownie złotych…………………………</w:t>
      </w:r>
    </w:p>
    <w:p>
      <w:pPr>
        <w:pStyle w:val="Normal"/>
        <w:ind w:left="60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ena brutto…………………………PLN (słownie złotych………………………..</w:t>
      </w:r>
    </w:p>
    <w:p>
      <w:pPr>
        <w:pStyle w:val="Normal"/>
        <w:ind w:left="60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) budowlanych powyżej 3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-cena netto PLN (słownie złotych…………………</w:t>
      </w:r>
    </w:p>
    <w:p>
      <w:pPr>
        <w:pStyle w:val="Normal"/>
        <w:ind w:left="60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datek VAT………………………PLN (słownie złotych…………………………</w:t>
      </w:r>
    </w:p>
    <w:p>
      <w:pPr>
        <w:pStyle w:val="Normal"/>
        <w:ind w:left="60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ena brutto…………………………PLN (słownie złotych…………………………</w:t>
      </w:r>
    </w:p>
    <w:p>
      <w:pPr>
        <w:pStyle w:val="Normal"/>
        <w:ind w:left="6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) budowlanych z zadrzewieniem –cena netto PLN (słownie złotych……………….</w:t>
      </w:r>
    </w:p>
    <w:p>
      <w:pPr>
        <w:pStyle w:val="Normal"/>
        <w:ind w:left="60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datek VAT………………………PLN (słownie złotych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Cena brutto…………………………PLN (słownie złotych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4) rolnych –cena netto PLN (słownie złotych ………………………………………... </w:t>
      </w:r>
    </w:p>
    <w:p>
      <w:pPr>
        <w:pStyle w:val="Normal"/>
        <w:ind w:left="6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datek VAT………………………PLN (słownie złotych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Cena brutto…………………………PLN (słownie złotych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5) rolnych z zadrzewieniem – cena netto PLN (słownie złotych ……………………..</w:t>
      </w:r>
    </w:p>
    <w:p>
      <w:pPr>
        <w:pStyle w:val="Normal"/>
        <w:ind w:left="6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datek VAT………………………PLN (słownie złotych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Cena brutto…………………………PLN (słownie złotych …………………………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6. inwentaryzacja budynku mieszkalnego –cena netto PLN (słownie złotych………………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odatek VAT………………………PLN (słownie złotych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Cena brutto…………………………PLN (słownie złotych 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inwentaryzacja budynku użytkowego –cena netto PLN (słownie złotych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odatek VAT………………………PLN (słownie złotych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Cena brutto…………………………PLN (słownie złotych ……………………………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wycena wartości nieruchomości gruntowych przed i po  uchwaleniu planu zagospodaro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ania  przestrzennego lub  po jego zmianie dla potrzeb ustalenia wysokości opłat z tytuł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zrostu nieruchomości –cena netto PLN (słownie złotych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datek VAT………………………PLN (słownie złotych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ena brutto…………………………PLN (słownie złotych 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 wycena wartości użytkowania wieczystego w celu przekształcenia w prawo własnoś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prawo własności –cena netto PLN (słownie złotych 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datek VAT………………………PLN (słownie złotych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ena brutto…………………………PLN (słownie złotych 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 ustalenie wartości nieruchomości w celu określenia rocznej opłaty  z tytułu użytkowa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ieczystego- cena netto (słownie złotych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datek VAT………………………PLN (słownie złotych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ena brutto…………………………PLN (słownie złotych 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potwierdzenie aktualności wyceny cena netto (słownie złotych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datek VAT………………………PLN (słownie złotych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ena brutto…………………………PLN (słownie złotych ……………………………..</w:t>
      </w:r>
    </w:p>
    <w:p>
      <w:pPr>
        <w:pStyle w:val="Normal"/>
        <w:rPr/>
      </w:pPr>
      <w:r>
        <w:rPr>
          <w:sz w:val="22"/>
          <w:szCs w:val="22"/>
        </w:rPr>
        <w:t>12. wycena nieruchomości w celu ustalenia opłaty adiacenkiej  z tytułu podziału nieruchomoś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ena netto (słownie złotych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datek VAT………………………PLN (słownie złotych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ena brutto…………………………PLN (słownie złotych 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określenie wartości służebności przesyłu – cena netto PLN (słownie złotych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datek VAT………………………PLN (słownie złotych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ena brutto…………………………PLN (słownie złotych 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określenie wartości służebności drogowej – cena netto PLN (słownie złotych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datek VAT………………………PLN (słownie złotych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ena brutto…………………………PLN (słownie złotych ………………………………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oferty należy dołączyć: odpowiednie uprawnienia niezbędne do wykonania przedmiotu zamówienia oraz aktualny odpis z właściwego rejestru albo aktualne zaświadczenie o wpisie do ewidencji działalności gospodarczej oraz oświadczenie o akceptacji wzoru umowy w załączeniu – zał. Nr 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.7. Oświadczenie, że zapoznałem się z opisem przedmiotu zamówienia i nie wnoszę do niego zastrzeżeń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8 Termin realizacji zamówienia: 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>12.9. Termin realizacji poszczególnych zadań ………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>12.10. Potwierdzam termin realizacji zamówienia do: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12.11. Wyrażam zgodę na warunki płatności określone w zapytaniu cenowym………………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dnia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  <w:t>podpis wykonawcy lub osoby upoważnio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</w:p>
    <w:p>
      <w:pPr>
        <w:pStyle w:val="Normal"/>
        <w:ind w:left="468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………………………</w:t>
      </w:r>
      <w:r>
        <w:rPr>
          <w:sz w:val="22"/>
          <w:szCs w:val="22"/>
        </w:rPr>
        <w:t>.…………</w:t>
        <w:br/>
        <w:t>Pieczątk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19:00Z</dcterms:created>
  <dc:creator>ula</dc:creator>
  <dc:description/>
  <cp:keywords/>
  <dc:language>en-US</dc:language>
  <cp:lastModifiedBy>adm</cp:lastModifiedBy>
  <cp:lastPrinted>2012-11-26T15:43:00Z</cp:lastPrinted>
  <dcterms:modified xsi:type="dcterms:W3CDTF">2012-11-27T07:25:00Z</dcterms:modified>
  <cp:revision>29</cp:revision>
  <dc:subject/>
  <dc:title/>
</cp:coreProperties>
</file>