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ogłoszonego przetargu nr 2/ZWIK/2021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zamawiającego do pytań wykonaw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1.       Czy Zamawiający wyraża zgodę na zmiany wysokości wynagrodzenia w przypadku zmiany przepisów prawa nakładających dodatkowe obowiązki związane z zakupem praw majątkowych lub certyfikatami dotycz</w:t>
      </w:r>
      <w:r>
        <w:rPr>
          <w:rFonts w:eastAsia="Times New Roman" w:cs="Tahoma" w:ascii="Tahoma" w:hAnsi="Tahoma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mi efektywności energetycznej ( koszty zakupu certyfikatów) lub innych opłat o charakterze publicznoprawnym a dotyczących zakupu energii elektrycznej. Zmiana ceny energii elektrycznej ulegnie zmianie od dnia wejścia w </w:t>
      </w:r>
      <w:r>
        <w:rPr>
          <w:rFonts w:eastAsia="Times New Roman" w:cs="Tahoma" w:ascii="Tahoma" w:hAnsi="Tahoma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cie właściwych przepis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do pytania nr 1 . Zamawiający nie wyraża zgody na zmianę wysokości wynagrodzenia w związku z przesłankami wyrażonymi w zapytaniu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 nr 2.   Wykonawca prosi o zmianę załącznika nr 6 do SIWZ, w zakresie dodania pozycji Opłata handlowa (abonamentowa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do pytania nr 2 . W załączniku nr 6 do SIWZ do każdej taryfy należy dodać opłatę handlową . Załącznik będzie miał postać 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Zakup energii elektrycznej w okresie 01.06.2021-  31.05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:2/ZWiK/20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energii elektrycznej czynnej dla obiektów Zamawiającego zgodnie załącznikiem nr 8 do SIWZ 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5"/>
        <w:gridCol w:w="1080"/>
        <w:gridCol w:w="1080"/>
        <w:gridCol w:w="955"/>
        <w:gridCol w:w="125"/>
        <w:gridCol w:w="899"/>
        <w:gridCol w:w="1855"/>
      </w:tblGrid>
      <w:tr>
        <w:trPr>
          <w:trHeight w:val="540" w:hRule="atLeast"/>
        </w:trPr>
        <w:tc>
          <w:tcPr>
            <w:tcW w:w="7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energii elektrycznej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FFFFFF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(ilość x cena netto+Vat)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za energię elektryczną czynną - całodobową w zł/kWh taryfa B23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   </w:t>
            </w:r>
            <w:r>
              <w:rPr/>
              <w:t>szczyt przedpołudniowy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 xml:space="preserve">                </w:t>
            </w:r>
            <w:r>
              <w:rPr/>
              <w:t>szczyt popołudniow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</w:t>
            </w:r>
            <w:r>
              <w:rPr/>
              <w:t>reszta d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</w:t>
            </w:r>
            <w:r>
              <w:rPr/>
              <w:t>Opłat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za energię elektryczną czynną – taryfa dzienna w zł/kWh taryfa B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energia w szczyci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gia poza szczytem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Opłat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za energię elektryczną czynną – taryfa nocna w zł/kWh taryfa C21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Opłata handlow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za energię elektryczną czynną - całodobową w zł/kWh taryfa C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Opłata handlow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Raz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7620" distB="1905" distL="120650" distR="11620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5080" t="5080" r="5080" b="5080"/>
                <wp:wrapSquare wrapText="bothSides"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ID="Łącznik prostoliniowy 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5715" distB="3175" distL="120650" distR="11620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2885</wp:posOffset>
                </wp:positionV>
                <wp:extent cx="2286000" cy="635"/>
                <wp:effectExtent l="5080" t="5080" r="5080" b="5080"/>
                <wp:wrapSquare wrapText="bothSides"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55pt" to="426.55pt,17.55pt" ID="Łącznik prostoliniowy 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" distB="3175" distL="121285" distR="11620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2885</wp:posOffset>
                </wp:positionV>
                <wp:extent cx="1828800" cy="635"/>
                <wp:effectExtent l="5080" t="5080" r="5080" b="5080"/>
                <wp:wrapSquare wrapText="bothSides"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55pt" to="138.55pt,17.55pt" ID="Łącznik prostoliniowy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 3.       Dotyczy załącznika nr 4 do SIWZ. Czy Zamawiający wyraża zgodę na zmianę ilości wymaganych referencji z 3 sztuk do jednej (1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do pytania 3. Zamawiający nie wyraża zgody na zmianę ilości referencji z 3 sztuk do jednej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e 4.       Dotyczy załącznika nr 6 do SIWZ. Wykonawca prosi o skorygowanie zapotrzebowania na energię elektryczną, aby ilości odnosiły się do całego okresu wykonania zamówieni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 do pytania nr 4 . Prognozowane zapotrzebowanie na energię elektryczną podane w załączniku nr 6 dotyczy całego okresu wykonania zamówien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c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kt" w:customStyle="1">
    <w:name w:val="pkt"/>
    <w:basedOn w:val="Normal"/>
    <w:qFormat/>
    <w:rsid w:val="00431b2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31b2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2</Words>
  <Characters>2418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4:00Z</dcterms:created>
  <dc:creator>stachu</dc:creator>
  <dc:description/>
  <dc:language>en-US</dc:language>
  <cp:lastModifiedBy>stachu</cp:lastModifiedBy>
  <dcterms:modified xsi:type="dcterms:W3CDTF">2021-03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