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Załącznik nr 4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MOWA  nr ……………………..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warta w dniu ...................r. w Stroniu Śląskim, pomiędzy </w:t>
      </w:r>
      <w:r>
        <w:rPr>
          <w:rFonts w:cs="Times New Roman" w:ascii="Times New Roman" w:hAnsi="Times New Roman"/>
          <w:i/>
          <w:sz w:val="23"/>
          <w:szCs w:val="23"/>
        </w:rPr>
        <w:t>Zamawiającym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) Gmina Stronie Śląskie, ul. Kościuszki 55, 57-550 Stronie Śląskie, NIP: 881-10-02-468, Regon: </w:t>
      </w:r>
      <w:r>
        <w:rPr>
          <w:rStyle w:val="Strong"/>
          <w:b w:val="false"/>
          <w:sz w:val="23"/>
          <w:szCs w:val="23"/>
        </w:rPr>
        <w:t>890718165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reprezentowaną przez: </w:t>
      </w:r>
      <w:r>
        <w:rPr>
          <w:color w:val="000000"/>
          <w:sz w:val="23"/>
          <w:szCs w:val="23"/>
        </w:rPr>
        <w:t>Zbigniewa Łopusiewicza – Burmistrza Gminy Stronie Śląskie, z kontrasygnatą Grażyny Konopki – Skarbnika Gminy Stronie Śląski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Město Staré Město, nám. Osvobození 166, 788 32 Staré Město, Regon (IČ): 00303364, NIP (DIČ): CZ00303364, reprezentowaną przez: Ing. Vlasta Pichová – starost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Sdružení obcí Orlicko, Masarykovo náměstí 166, 564 01 Žamberk, Regon (IČ): 70951993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rezentowaną przez Petr Fiala – předseda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wanym dalej </w:t>
      </w:r>
      <w:r>
        <w:rPr>
          <w:rFonts w:cs="Times New Roman" w:ascii="Times New Roman" w:hAnsi="Times New Roman"/>
          <w:bCs/>
          <w:i/>
          <w:sz w:val="23"/>
          <w:szCs w:val="23"/>
        </w:rPr>
        <w:t>Wykonawcą</w:t>
      </w:r>
      <w:r>
        <w:rPr>
          <w:rFonts w:cs="Times New Roman" w:ascii="Times New Roman" w:hAnsi="Times New Roman"/>
          <w:bCs/>
          <w:sz w:val="23"/>
          <w:szCs w:val="23"/>
        </w:rPr>
        <w:t xml:space="preserve"> 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wyniku przeprowadzonego postępowania w trybie przetargu nieograniczonego (znak postępowania: ……………………., zorganizowanego zgodnie z ustawą z dnia 29 stycznia 2004r. Prawo zamówień publicznych </w:t>
      </w:r>
      <w:r>
        <w:rPr>
          <w:color w:val="000000"/>
          <w:sz w:val="23"/>
          <w:szCs w:val="23"/>
        </w:rPr>
        <w:t xml:space="preserve">(tekst jednolity </w:t>
      </w:r>
      <w:r>
        <w:rPr>
          <w:sz w:val="23"/>
          <w:szCs w:val="23"/>
        </w:rPr>
        <w:t>Dz. U. z 2013 r. poz. 907</w:t>
      </w:r>
      <w:r>
        <w:rPr>
          <w:color w:val="000000"/>
          <w:sz w:val="23"/>
          <w:szCs w:val="23"/>
        </w:rPr>
        <w:t>),</w:t>
      </w:r>
      <w:r>
        <w:rPr>
          <w:sz w:val="23"/>
          <w:szCs w:val="23"/>
        </w:rPr>
        <w:t xml:space="preserve"> w ramach </w:t>
      </w:r>
      <w:r>
        <w:rPr>
          <w:iCs/>
          <w:sz w:val="23"/>
          <w:szCs w:val="23"/>
        </w:rPr>
        <w:t xml:space="preserve">realizacji </w:t>
      </w:r>
      <w:r>
        <w:rPr>
          <w:sz w:val="23"/>
          <w:szCs w:val="23"/>
        </w:rPr>
        <w:t>projektu</w:t>
      </w:r>
      <w:r>
        <w:rPr>
          <w:iCs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„Jazda na nartach biegowych w turystycznej destynacji Králický Sněžník – Śnieżnik - Góry Bialskie” </w:t>
      </w:r>
      <w:r>
        <w:rPr>
          <w:i/>
          <w:iCs/>
          <w:sz w:val="23"/>
          <w:szCs w:val="23"/>
        </w:rPr>
        <w:t>współfinansowanego ze środków Europejskiego Funduszu Rozwoju Regionalnego</w:t>
      </w:r>
      <w:r>
        <w:rPr>
          <w:i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w ramach Programu Operacyjnego Współpracy Transgranicznej </w:t>
      </w:r>
      <w:r>
        <w:rPr>
          <w:i/>
          <w:sz w:val="23"/>
          <w:szCs w:val="23"/>
        </w:rPr>
        <w:t>Republika Czeska - Rzeczpospolita Polska</w:t>
      </w:r>
      <w:r>
        <w:rPr>
          <w:i/>
          <w:iCs/>
          <w:sz w:val="23"/>
          <w:szCs w:val="23"/>
        </w:rPr>
        <w:t xml:space="preserve"> 2007 – 2013</w:t>
      </w:r>
      <w:r>
        <w:rPr>
          <w:sz w:val="23"/>
          <w:szCs w:val="23"/>
        </w:rPr>
        <w:t xml:space="preserve">, zawiera się umowę o następującej tre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sz w:val="23"/>
          <w:szCs w:val="23"/>
        </w:rPr>
        <w:t>Przedmiotem niniejszej umowy jest wydruk „Przewodnika narciarza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W ramach realizacji przedmiotu zamówienia, Wykonawca zobowiązuje się do wydruku „Przewodnika narciarza” oraz dostarczenia go Zamawiającemu – Gminie Stronie Śląskie do dnia 25.10.2013 r., według poniższej specyfikacji: 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) format DL,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b) sztywna okładka: 4 strony, papier 300g, folia matowa jednostronnie, full kolor,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) środek: 100 stron, papier 150g, kreda mat, full kolor,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) na wewnętrznej stronie tylniej okładki – plastikowa kieszonka zapewniająca możliwość włożenia 5 składanych na pół map o formacie 16cm/19cm, 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e) wydruk 5 składanych na pół map o formacie 16cm/19cm, 135g, papier kredowy, full kolor i umieszczenie jej w  ww. kieszonc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) bindowanie (spirala metalowa, gwarantująca komfort użytkowania: kartki przewodnika muszą być równo ułożone, muszą się łatwo obracać, wielkość spirali musi być dostosowana do ilości kartek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f) ilość: 3 000 szt. – wersja polska,  6 000 szt. - wersja czeska, 500 szt. – wersja angielska, 500 szt. – wersja niemiecka.</w:t>
      </w:r>
    </w:p>
    <w:p>
      <w:pPr>
        <w:pStyle w:val="Akapitzlist1"/>
        <w:spacing w:lineRule="auto" w:line="240" w:before="0" w:after="0"/>
        <w:ind w:left="33" w:hanging="0"/>
        <w:contextualSpacing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Wykonawca nie może powierzyć wykonania czynności wymienionych w § 2 osobom trzecim bez pisemnej zgody Zamawiającego, jeśli tego faktu nie odnotował w ofercie. </w:t>
      </w:r>
    </w:p>
    <w:p>
      <w:pPr>
        <w:pStyle w:val="Default"/>
        <w:spacing w:before="0" w:after="1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obowiązków Wykonawcy należy: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Wykonanie przedmiotu zamówienia z należytą starannością, terminowo i bez wad oraz z zapewnieniem wysokiej jakości wykonanego zamówienia. </w:t>
      </w:r>
      <w:r>
        <w:rPr>
          <w:sz w:val="23"/>
          <w:szCs w:val="23"/>
          <w:lang w:eastAsia="en-US"/>
        </w:rPr>
        <w:t>A</w:t>
      </w:r>
      <w:r>
        <w:rPr>
          <w:color w:val="000000"/>
          <w:sz w:val="23"/>
          <w:szCs w:val="23"/>
          <w:lang w:eastAsia="en-US"/>
        </w:rPr>
        <w:t>kceptowana będzie tylko bardzo wysoka jakość druku: bez przesunięć, wygięć papieru oraz z równomiernym natężeniem koloru na wszystkich strona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a dostarczonych przez Zamawiającego – Gminę Stronie Śląskie plików pdf w celu zapewnienia wysokiej jakości wydruku i wskazanie na konieczność wprowadzenia ewentualnych poprawek w dostarczonych plikach w celu wyeliminowania błędów na etapie wydruku (układ treści, zdjęć, marginesy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drukowanie przewodników na jednakowym papierze wyprodukowanym (aby uniknąć różnic w odcieniach czy fakturze papieru). 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 Takie zapakowanie przewodników w opakowaniach zbiorczych, aby nie uległy odkształceniu lub zabrudzeniu.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 Umieszczenie na każdym opakowaniu informacji o jego zawartości (nazwa i ilość przewodników).</w:t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– Gmina Stronie Śląskie dostarczy Wykonawcy do dnia 25.09.2013 r. wersję polską, a do dnia 30.09.2013 wersje obcojęzyczne gotowych plików pdf do wydruku.</w:t>
      </w:r>
    </w:p>
    <w:p>
      <w:pPr>
        <w:pStyle w:val="Default"/>
        <w:ind w:lef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6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Ustala się, iż przed przekazaniem przez Wykonawcę oraz przed przyjęciem przez Zamawiającego –Gminę Stronie Śląskie przedmiotu zamówienia, ilość oraz zgodność dostarczonych przewodników z zamówieniem sprawdzona zostanie przez strony i spisany zostanie protokół  zdawczo - odbiorczy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2. W razie ujawnienia przy odbiorze wad lub złej jakości w wykonanym przedmiocie zamówienia, strony sporządzą protokół wskazując w nim rodzaj i zakres stwierdzonych wad. Protokół taki stanowi jednocześnie wezwanie Wykonawcy do wymiany towaru na wolny od wad, na własny koszt w uzgodnionym przez strony terminie.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. W przypadku niedostarczenia materiałów w uzgodnionym przez strony terminie, Zamawiający uprawnieni są do obciążenia Wykonawcy karami umownymi, o których mowa w §10.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Jeśli usunięcie podobnych wad wymaga od Wykonawcy wykonania dodruków, Wykonawca robi to na swój koszt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Wykonawca zobowiązany jest do bezwzględnego przestrzegania terminu realizacji zadania zgodnie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</w:t>
      </w:r>
      <w:r>
        <w:rPr>
          <w:rFonts w:cs="Times New Roman" w:ascii="Times New Roman" w:hAnsi="Times New Roman"/>
          <w:bCs/>
          <w:sz w:val="23"/>
          <w:szCs w:val="23"/>
        </w:rPr>
        <w:t>§ 4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spacing w:before="0" w:after="169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W razie wystąpienia przyczyn niezależnych od Wykonawcy, mających wpływ na termin realizacji zadania określony w § 4, Wykonawca poinformuje Zamawiającego – Gminę Stronie Śląskie o fakcie ich wystąpienia bezzwłocznie drogą telefoniczną i pisemną (</w:t>
      </w:r>
      <w:r>
        <w:rPr>
          <w:rFonts w:cs="Times New Roman" w:ascii="Times New Roman" w:hAnsi="Times New Roman"/>
          <w:bCs/>
          <w:sz w:val="23"/>
          <w:szCs w:val="23"/>
        </w:rPr>
        <w:t>faksem przesłanym na numer 74 811 77 22 lub emailem na adres strategia@stronie.pl)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a wykonanie przedmiotu umowy Zamawiający zobowiązują się do zapłacenia Wykonawcy wynagrodzenia w wysokości ……., 00 PLN brutto (słownie: ………………………złotych)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Płatność nastąpi na podstawie trzech oddzielnych faktur VAT wystawionych na trzech partnerów projektu, według podziału: Gmina Stronie Śląskie – ……………. PLN brutto (……………..złotych), Staré Město – …………. PLN brutto (…………………… złotych), Sdružení obcí Orlicko</w:t>
      </w:r>
      <w:r>
        <w:rPr>
          <w:b/>
          <w:sz w:val="23"/>
          <w:szCs w:val="23"/>
        </w:rPr>
        <w:t xml:space="preserve"> – …………..</w:t>
      </w:r>
      <w:r>
        <w:rPr>
          <w:sz w:val="23"/>
          <w:szCs w:val="23"/>
        </w:rPr>
        <w:t xml:space="preserve"> PLN brutto (…………………………… złotych). 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Podstawą wystawienia faktur VAT będzie protokół zdawczo - odbiorczy podpisany przez strony – Wykonawcę oraz Zamawiającego – Gminę Stronie Śląskie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Faktury płatne będą przelewem na konto Wykonawcy wskazane na fakturach w terminie 21 dni od dnia dostarczenia Zamawiającym prawidłowo wystawionych faktur VA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Za dzień zapłaty uważa się dzień obciążenia rachunku Zamawiając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Za niedotrzymanie terminu płatności Zamawiający zapłacą na rzecz Wykonawcy ustawowe odsetki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Wykonawca zobowiązany jest do zapłaty Zamawiającym kary umownej w wysokości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  <w:lang w:eastAsia="en-US"/>
        </w:rPr>
        <w:t>10 % wartości brutto przedmiotu umowy, gdy Wykonawca odstąpił od umowy z powodu okoliczności leżących po jego stronie,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b)  10% wartości brutto przedmiotu umowy w przypadku nienależytego wykonania przedmiotu umowy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c) </w:t>
      </w:r>
      <w:r>
        <w:rPr>
          <w:rFonts w:cs="Times New Roman" w:ascii="Times New Roman" w:hAnsi="Times New Roman"/>
          <w:sz w:val="23"/>
          <w:szCs w:val="23"/>
        </w:rPr>
        <w:t xml:space="preserve">0,5 % wynagrodzenia brutto, o którym mowa w § 9 ust.1, za każdy dzień zwłoki w realizacji przedmiotu umowy,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jednak nie więcej niż 40 % wartości brutto przedmiotu umowy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d) 0,5 % wynagrodzenia brutto, o którym mowa w § 9 ust. 1, za każdy dzień zwłoki, liczony od upływu terminu wyznaczonego na ich usunięcie, w przypadku gdy przy odbiorze stwierdzono wady w wykonaniu przedmiotu zamówienia,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jednak nie więcej niż 40 % wartości brutto przedmiotu umowy. </w:t>
      </w:r>
    </w:p>
    <w:p>
      <w:pPr>
        <w:pStyle w:val="Normal"/>
        <w:spacing w:before="0" w:after="68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2. W razie zwłoki, o której mowa w ust.1 lit. c i d, powyżej 5 dni, Zamawiającym przysługuje prawo odstąpienia od umowy.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3. Odstąpienie od umowy nie powoduje utraty prawa dochodzenia przez Zamawiających kary umownej.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Niezależnie od kar umownych określonych w ust. 1 stronom przysługuje prawo dochodzenia odszkodowań na zasadach ogólnych prawa cywilnego, jeżeli poniesiona szkoda przekroczy wysokość zastrzeżonych kar umownych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Wykonawca wyraża zgodę na potrącenie naliczonych kar umownych z przysługującego mu wynagrodzenia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Zamawiający mogą odstąpić od umowy w razie nienależytego wykonania umowy przez Wykonawcę. Przez nienależyte wykonanie umowy należy rozumieć nie wywiązywanie się przez Wykonawcę z obowiązków umownych lub ich niewykonywanie. W takim przypadku Wykonawcy nie przysługuje roszczenie do Zamawiając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Zamawiający mają prawo odstąpić od umowy w przypadku wskazanym w art. 145 ustawy Prawo zamówień publi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dzór nad realizacją umowy ze strony Zamawiających pełni Pani Monika Ciesłowska – specjalista ds. strategii i rozwoju gminy, Urząd Miejski w Stroniu Śląskim, tel. 74 811 77 22, strategia@stronie.pl, a ze strony Wykonawcy - .........................................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2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elkie zmiany i uzupełnienia niniejszej umowy wymagają zachowania formy pisemnej w postaci aneksu do umowy podpisanego przez obie strony, pod rygorem nieważności. </w:t>
      </w:r>
    </w:p>
    <w:p>
      <w:pPr>
        <w:pStyle w:val="Default"/>
        <w:spacing w:before="0" w:after="1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leceniobiorca, w ramach niniejszego zamówienia, przekaże wszelkie autorskie prawa majątkowe do wydrukowanych przewodników,  z możliwością wykorzystania ich przez Zamawiających na wszystkich polach eksploatacji bez ograniczeń czasowych i terytorialnych, z możliwością ich modyfikacji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§ 14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W sprawach nieuregulowanych postanowieniami niniejszej umową zastosowanie mają przepisy Kodeksu cywilnego oraz ustawy Prawo zamówień publicznych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szelkie spory wynikające z umowy rozstrzygane będą polubownie na drodze negocjacji, a w przypadku braku porozumienia, przez sąd powszechny, właściwy miejscowo dla siedziby Zamawiającego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mowę sporządzono w dwóch jednobrzmiących egzemplarzach, po jednym dla każdej ze stron.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4. Integralną część umowy stanowią: </w:t>
      </w:r>
    </w:p>
    <w:p>
      <w:pPr>
        <w:pStyle w:val="Normal"/>
        <w:spacing w:before="0" w:after="71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a) załącznik nr 1 – specyfikacja istotnych warunków zamówienia, </w:t>
      </w:r>
    </w:p>
    <w:p>
      <w:pPr>
        <w:pStyle w:val="Normal"/>
        <w:spacing w:before="0" w:after="71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 xml:space="preserve">b) załącznik nr 2 – oferta wykonawcy, </w:t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c) załącznik nr 3 –  protokół zdawczo - odbiorczy.</w:t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Zamawiający: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1) Gmina Stronie Śląskie ……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) Město Staré Město …………………………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) Sdružení obcí Orlicko …………………………………………………………….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ykonawca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tabs>
        <w:tab w:val="left" w:pos="4347" w:leader="none"/>
        <w:tab w:val="center" w:pos="4536" w:leader="none"/>
        <w:tab w:val="right" w:pos="9072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8"/>
        <w:tab w:val="left" w:pos="5044" w:leader="none"/>
        <w:tab w:val="center" w:pos="5456" w:leader="none"/>
      </w:tabs>
      <w:ind w:firstLine="70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-132080</wp:posOffset>
              </wp:positionV>
              <wp:extent cx="5747385" cy="53022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53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0pt;margin-top:-10.4pt;width:452.5pt;height:41.7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i/>
        <w:iCs/>
        <w:sz w:val="20"/>
        <w:szCs w:val="20"/>
      </w:rPr>
      <w:tab/>
      <w:tab/>
    </w:r>
  </w:p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firstLine="708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firstLine="708"/>
      <w:jc w:val="center"/>
      <w:rPr>
        <w:i/>
        <w:i/>
        <w:sz w:val="20"/>
        <w:szCs w:val="20"/>
      </w:rPr>
    </w:pPr>
    <w:r>
      <w:rPr>
        <w:i/>
        <w:iCs/>
        <w:sz w:val="20"/>
        <w:szCs w:val="20"/>
      </w:rPr>
      <w:t xml:space="preserve">Projekt </w:t>
    </w:r>
    <w:r>
      <w:rPr>
        <w:i/>
        <w:sz w:val="20"/>
        <w:szCs w:val="20"/>
      </w:rPr>
      <w:t xml:space="preserve">„Jazda na nartach biegowych w turystycznej destynacji Králický Sněžník – Śnieżnik - Góry Bialskie” </w:t>
    </w:r>
    <w:r>
      <w:rPr>
        <w:i/>
        <w:iCs/>
        <w:sz w:val="20"/>
        <w:szCs w:val="20"/>
      </w:rPr>
      <w:t>współfinansowany ze środków Europejskiego Funduszu Rozwoju Regionalnego</w:t>
    </w:r>
  </w:p>
  <w:p>
    <w:pPr>
      <w:pStyle w:val="Normal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w ramach Programu Operacyjnego Współpracy Transgranicznej </w:t>
    </w:r>
    <w:r>
      <w:rPr>
        <w:i/>
        <w:sz w:val="20"/>
        <w:szCs w:val="20"/>
      </w:rPr>
      <w:t>Republika Czeska - Rzeczpospolita Polska</w:t>
    </w:r>
    <w:r>
      <w:rPr>
        <w:i/>
        <w:iCs/>
        <w:sz w:val="20"/>
        <w:szCs w:val="20"/>
      </w:rPr>
      <w:t xml:space="preserve"> 2007 -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e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cf476c"/>
    <w:pPr>
      <w:keepNext w:val="true"/>
      <w:jc w:val="both"/>
      <w:outlineLvl w:val="0"/>
    </w:pPr>
    <w:rPr>
      <w:rFonts w:eastAsia="Calibri"/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35cd0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1d2e23"/>
    <w:rPr>
      <w:rFonts w:cs="Times New Roman"/>
      <w:b/>
      <w:bCs/>
    </w:rPr>
  </w:style>
  <w:style w:type="character" w:styleId="PlainTextChar" w:customStyle="1">
    <w:name w:val="Plain Text Char"/>
    <w:uiPriority w:val="99"/>
    <w:qFormat/>
    <w:locked/>
    <w:rsid w:val="00175f78"/>
    <w:rPr>
      <w:rFonts w:ascii="Consolas" w:hAnsi="Consolas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7b6729"/>
    <w:rPr>
      <w:rFonts w:ascii="Courier New" w:hAnsi="Courier New" w:cs="Courier New"/>
      <w:sz w:val="20"/>
      <w:szCs w:val="20"/>
    </w:rPr>
  </w:style>
  <w:style w:type="character" w:styleId="PlainTextChar2" w:customStyle="1">
    <w:name w:val="Plain Text Char2"/>
    <w:basedOn w:val="DefaultParagraphFont"/>
    <w:link w:val="PlainText"/>
    <w:uiPriority w:val="99"/>
    <w:semiHidden/>
    <w:qFormat/>
    <w:locked/>
    <w:rsid w:val="00175f78"/>
    <w:rPr>
      <w:rFonts w:ascii="Consolas" w:hAnsi="Consolas" w:cs="Consolas"/>
      <w:sz w:val="21"/>
      <w:szCs w:val="21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a6426"/>
    <w:rPr>
      <w:rFonts w:ascii="Times New Roman" w:hAnsi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a6426"/>
    <w:rPr>
      <w:rFonts w:ascii="Times New Roman" w:hAnsi="Times New Roman" w:cs="Times New Roman"/>
      <w:sz w:val="24"/>
      <w:szCs w:val="24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a6426"/>
    <w:rPr>
      <w:rFonts w:ascii="Tahoma" w:hAnsi="Tahoma" w:cs="Tahoma"/>
      <w:sz w:val="16"/>
      <w:szCs w:val="16"/>
      <w:lang w:eastAsia="pl-P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35cd0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da1cf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441e8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d2e23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Akapitzlist1" w:customStyle="1">
    <w:name w:val="Akapit z listą1"/>
    <w:basedOn w:val="Normal"/>
    <w:uiPriority w:val="99"/>
    <w:qFormat/>
    <w:rsid w:val="0089064f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7930b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2"/>
    <w:uiPriority w:val="99"/>
    <w:qFormat/>
    <w:rsid w:val="00175f78"/>
    <w:pPr/>
    <w:rPr>
      <w:rFonts w:ascii="Consolas" w:hAnsi="Consolas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64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da64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a64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1</TotalTime>
  <Application>LibreOffice/7.4.7.2$Linux_X86_64 LibreOffice_project/40$Build-2</Application>
  <AppVersion>15.0000</AppVersion>
  <Pages>4</Pages>
  <Words>1331</Words>
  <Characters>79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6:00Z</dcterms:created>
  <dc:creator>Ania</dc:creator>
  <dc:description/>
  <dc:language>en-US</dc:language>
  <cp:lastModifiedBy>monika</cp:lastModifiedBy>
  <cp:lastPrinted>2013-09-04T11:08:00Z</cp:lastPrinted>
  <dcterms:modified xsi:type="dcterms:W3CDTF">2013-09-04T11:1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