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Załącznik nr 3</w:t>
        <w:br/>
        <w:t>WZÓR UMOWY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 xml:space="preserve">UMOWA NR ……………… </w:t>
        <w:br/>
        <w:t>WYKONANIA PRAC REMONTOWYCH</w:t>
        <w:br/>
      </w:r>
      <w:bookmarkStart w:id="0" w:name="_GoBack"/>
      <w:bookmarkEnd w:id="0"/>
      <w:r>
        <w:rPr>
          <w:b/>
          <w:bCs/>
        </w:rPr>
        <w:br/>
      </w:r>
      <w:r>
        <w:rPr/>
        <w:t>zawarta w Stroniu Śląskim, dnia ……………………………. pomiędzy :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Zespołem Szkół Samorządowych w Stroniu Śląskim </w:t>
      </w:r>
      <w:r>
        <w:rPr/>
        <w:t xml:space="preserve">z siedzibą: 57-550 Stronie Śląskie, </w:t>
        <w:br/>
        <w:t>ul. Kościelna 12, NIP 881-13-30-238; REGON 000738674</w:t>
      </w:r>
    </w:p>
    <w:p>
      <w:pPr>
        <w:pStyle w:val="Normal"/>
        <w:spacing w:lineRule="auto" w:line="240" w:before="0" w:after="120"/>
        <w:rPr/>
      </w:pPr>
      <w:r>
        <w:rPr/>
        <w:t>reprezentowanym przez: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Monikę Ostrowską – Dyrektora Zespołu Szkół Samorządowych w Stroniu Śląskim.</w:t>
      </w:r>
    </w:p>
    <w:p>
      <w:pPr>
        <w:pStyle w:val="Normal"/>
        <w:spacing w:lineRule="auto" w:line="240" w:before="0" w:after="120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240" w:before="0" w:after="120"/>
        <w:rPr/>
      </w:pPr>
      <w:r>
        <w:rPr/>
        <w:t>a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reprezentowanym przez:</w:t>
      </w:r>
    </w:p>
    <w:p>
      <w:pPr>
        <w:pStyle w:val="Normal"/>
        <w:spacing w:lineRule="auto" w:line="240" w:before="0" w:after="120"/>
        <w:rPr/>
      </w:pPr>
      <w:r>
        <w:rPr/>
        <w:t>1. ………………………………………………………………</w:t>
        <w:tab/>
        <w:t>2. 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>W wyniku przeprowadzonego postępowania w trybie zapytania ofertowego na podstawie art. 4 pkt 8 ustawy z dnia 29 stycznia 2004 r. Prawo zamówień publicznych (t. j. Dz.U. z 2019 r. poz. 1843) została zawarta umowa o następującej treści: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§ 1 </w:t>
        <w:br/>
        <w:t>Przedmiot umow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Zamawiający zleca, a Wykonawca zobowiązuje się wykonać roboty budowlane dotyczące sali do animacji czasu wolnego w Zespole Szkól Samorządowych w Stroniu Śląskim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Przedmiotem zamówienia jest wykonanie robót remontowych ogólnobudowlanych oraz robót remontowych z zakresu instalacji elektrycznych oraz wymiana istniejącej umywalki na nową. Planuje się wykonanie drobnych prac instalacyjnych oraz tynkarsko-malarskich i podłogowych, jak również montaż oświetlenia. </w:t>
      </w:r>
    </w:p>
    <w:p>
      <w:pPr>
        <w:pStyle w:val="Normal"/>
        <w:spacing w:lineRule="auto" w:line="240" w:before="0" w:after="120"/>
        <w:ind w:left="426" w:hanging="0"/>
        <w:rPr/>
      </w:pPr>
      <w:r>
        <w:rPr/>
        <w:t xml:space="preserve">Zamówienie realizowane jest w ramach projektu pn. </w:t>
      </w:r>
      <w:r>
        <w:rPr>
          <w:b/>
          <w:bCs/>
        </w:rPr>
        <w:t>„Rozwój kształcenia zawodowego w Zespole Szkół Samorządowych w Stroniu Śląskim”</w:t>
      </w:r>
      <w:r>
        <w:rPr/>
        <w:t xml:space="preserve"> nr RPDS.10.04.01-02-0031/17-00.</w:t>
      </w:r>
    </w:p>
    <w:p>
      <w:pPr>
        <w:pStyle w:val="Normal"/>
        <w:spacing w:lineRule="auto" w:line="240" w:before="0" w:after="12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Projekt dofinansowany ze środków Europejskiego Funduszu Społecznego w ramach Regionalnego Programu Operacyjnego Województwa Dolnośląskiego na lata 2014-2020 </w:t>
        <w:br/>
        <w:t>- Oś Priorytetowa: 10. Edukacja, Działanie: 10.4 Dostosowanie systemów kształcenia i szkolenia zawodowego do potrzeb rynku pracy, Poddziałanie: 10.4.1 Dostosowanie systemów kształcenia i szkolenia zawodowego do potrzeb rynku pracy - konkursy horyzontal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Szczegółowy zakres prac określa przedmiar robót, który stanowi załącznik do niniejszej umow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Wszelkie materiały oraz sprzęt niezbędne do wykonania prac zapewnia Wykonawca prac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Wykonawca zobowiązuje się do wykonania prac zgodnie z umową, aktualnym poziomem wiedzy technicznej, dokumentacją budowlaną i przy dochowaniu należytej staranności, w sposób uwzględniający wymagania warunkujące dopuszczenie do eksploatacji przedmiotu zamówienia, w szczególności pod względem bhp i p. poż. 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 2</w:t>
        <w:br/>
        <w:t>Terminy realizacji</w:t>
      </w:r>
    </w:p>
    <w:p>
      <w:pPr>
        <w:pStyle w:val="Normal"/>
        <w:spacing w:lineRule="auto" w:line="240" w:before="0" w:after="60"/>
        <w:rPr>
          <w:rFonts w:cs="Calibri" w:cstheme="minorHAnsi"/>
        </w:rPr>
      </w:pPr>
      <w:r>
        <w:rPr>
          <w:rFonts w:cs="Calibri" w:cstheme="minorHAnsi"/>
        </w:rPr>
        <w:t>Strony ustalają następujące terminy rozpoczęcia, realizacji i wykonania robó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/>
      </w:pPr>
      <w:r>
        <w:rPr/>
        <w:t>Przekazanie placu budowy do 3 dni od daty podpisania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/>
      </w:pPr>
      <w:r>
        <w:rPr/>
        <w:t>Rozpoczęcie realizacji zamówienia do 7 dni od daty przekazania placu bud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b/>
          <w:b/>
          <w:bCs/>
        </w:rPr>
      </w:pPr>
      <w:r>
        <w:rPr/>
        <w:t xml:space="preserve">Zakończenie robót </w:t>
      </w:r>
      <w:r>
        <w:rPr>
          <w:b/>
          <w:bCs/>
        </w:rPr>
        <w:t>do 20.02.2020 r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§ 3</w:t>
        <w:br/>
        <w:t>Obowiązki Zamawiającego</w:t>
      </w:r>
    </w:p>
    <w:p>
      <w:pPr>
        <w:pStyle w:val="Normal"/>
        <w:spacing w:lineRule="auto" w:line="240" w:before="0" w:after="60"/>
        <w:rPr>
          <w:rFonts w:cs="Calibri" w:cstheme="minorHAnsi"/>
        </w:rPr>
      </w:pPr>
      <w:r>
        <w:rPr>
          <w:rFonts w:cs="Calibri" w:cstheme="minorHAnsi"/>
        </w:rPr>
        <w:t>Do obowiązków Zamawiającego należ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Terminowe przekazanie placu bud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Wskazanie Wykonawcy granic terenu budowy dla prawidłoweg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Dokonywanie odbiorów robót zanikających i ulegających zakryciu, przed ich zakrycie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Bieżąca kontrola wymaganej przepisami dokumentacji (protokołów z prób, badań, pomiarów oraz deklaracji zgodności itp. stosowanych materiałów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Terminowe regulowanie należności Wykonaw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/>
        <w:t>Przystąpienie do odbioru końcowego przedmiotu umowy i przeprowadzenie odbioru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§ 4</w:t>
        <w:br/>
        <w:t>Obowiązki Wykonawcy</w:t>
      </w:r>
    </w:p>
    <w:p>
      <w:pPr>
        <w:pStyle w:val="Normal"/>
        <w:spacing w:lineRule="auto" w:line="240" w:before="0" w:after="120"/>
        <w:rPr/>
      </w:pPr>
      <w:r>
        <w:rPr/>
        <w:t>Do obowiązków Wykonawcy należ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Terminowe przejęcie placu bud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apewnienie właściwej organizacji i koordynacji robót poprzez zabezpieczenie właściwego nadzoru wykonawcz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abezpieczenie i oznakowanie terenu budowy i miejsc realizacji robót w sposób zapewniający bezpieczeństwo osób trzeci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Od chwili przekazania Wykonawcy terenu budowy, ponoszenie odpowiedzialność i kosztów organizacji swojego zaplecza budowy, a także utrzymanie ładu i porządku oraz usuwanie wszelkich odpadów powstałych wskutek wykonywania robót budowla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apewnienie ogólnego dozór terenu bud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rawidłowe prowadzenie dokumentacji robó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rowadzenie robót zgodnie z obowiązującymi przepisami BHP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W czasie realizacji robót utrzymywanie terenu budowy w stanie wolnym od zbędnych urządzeń pomocniczych i materiałów z rozbiórki, odpadów i śmieci oraz niepotrzebnych urządzeń prowizorycz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rzestrzeganie przepisów prawnych wynikających ustawy z dnia 27.04.2001r. Prawo ochrony środowiska (tj. Dz.U.2018 r. poz 799 ze zm.), i ustawy z dnia 14.12.2012 r. o odpadach (tj. Dz. U.2019 r. poz. 701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Wykonanie wszelkich prób, badań, pomiarów i odbiorów niezbędnych do wykazania Zamawiającemu, że przedmiot zamówienia został wykonany należy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onoszenie pełnej odpowiedzialności za jakość, terminowość oraz bezpieczeństwo wykonywanych robót, w tym robót wykonywanych przez podwykonawców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osiadanie aktualnej umowy ubezpieczenia odpowiedzialności cywilnej za szkody osobowe i rzeczowe wyrządzone przy realizacji Umowy osobom trzecim z tytułu czynów niedozwolonych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onoszenie odpowiedzialności za szkody powstałe w mieniu Zamawiającego lub osób trzecich wskutek wykonywania robót budowlanych przez Wykonawcę lub podwykonawców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Po zakończeniu robót Wykonawca zobowiązany jest uporządkować teren budowy i przekazać go Zamawiającemu w terminie 7 dni po podpisaniu protokołu odbioru końcow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Terminowe usuwanie wad i usterek zgłaszanych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/>
      </w:pPr>
      <w:r>
        <w:rPr/>
        <w:t>Zgłaszanie Zamawiającemu zamiaru zawarcia umowy o podwykonawstwo zgodnie z zasadami określonymi w art. 143b ustawy Pzp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§ 5</w:t>
        <w:br/>
        <w:t>Przedstawicielstwo</w:t>
      </w:r>
    </w:p>
    <w:p>
      <w:pPr>
        <w:pStyle w:val="Normal"/>
        <w:spacing w:lineRule="auto" w:line="240" w:before="0" w:after="120"/>
        <w:rPr/>
      </w:pPr>
      <w:r>
        <w:rPr/>
        <w:t>Strony na czas realizacji umowy wyznaczą swoich przedstawicieli do utrzymywania stałego kontaktu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/>
        <w:t>Z ramienia Zamawiającego:</w:t>
      </w:r>
    </w:p>
    <w:p>
      <w:pPr>
        <w:pStyle w:val="ListParagraph"/>
        <w:spacing w:lineRule="auto" w:line="240" w:before="0" w:after="120"/>
        <w:ind w:left="426" w:hanging="0"/>
        <w:contextualSpacing/>
        <w:rPr/>
      </w:pPr>
      <w:r>
        <w:rPr/>
        <w:t xml:space="preserve">Imię i nazwisko – </w:t>
      </w:r>
      <w:r>
        <w:rPr>
          <w:b/>
          <w:bCs/>
        </w:rPr>
        <w:t>Bogdan Birówka</w:t>
      </w:r>
      <w:r>
        <w:rPr/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rPr>
          <w:lang w:val="de-DE"/>
        </w:rPr>
      </w:pPr>
      <w:r>
        <w:rPr>
          <w:lang w:val="de-DE"/>
        </w:rPr>
        <w:t xml:space="preserve">Tel. 695 191 458 e-mail: </w:t>
      </w:r>
      <w:hyperlink r:id="rId2">
        <w:r>
          <w:rPr>
            <w:rStyle w:val="InternetLink"/>
            <w:lang w:val="de-DE"/>
          </w:rPr>
          <w:t>b.birowka@stronie.pl</w:t>
        </w:r>
      </w:hyperlink>
      <w:r>
        <w:rPr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/>
        <w:t>Z ramienia Wykonawcy:</w:t>
      </w:r>
    </w:p>
    <w:p>
      <w:pPr>
        <w:pStyle w:val="ListParagraph"/>
        <w:spacing w:lineRule="auto" w:line="240" w:before="0" w:after="120"/>
        <w:ind w:left="426" w:hanging="0"/>
        <w:contextualSpacing/>
        <w:rPr/>
      </w:pPr>
      <w:r>
        <w:rPr/>
        <w:t>Imię i nazwisko – ……………………………………………………………………………………</w:t>
      </w:r>
    </w:p>
    <w:p>
      <w:pPr>
        <w:pStyle w:val="ListParagraph"/>
        <w:spacing w:lineRule="auto" w:line="240" w:before="0" w:after="120"/>
        <w:ind w:left="426" w:hanging="0"/>
        <w:contextualSpacing/>
        <w:rPr/>
      </w:pPr>
      <w:r>
        <w:rPr/>
        <w:t>Tel. ……… ……… ……… e-mail: 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6 </w:t>
        <w:br/>
        <w:t>Podwykonawc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360"/>
        <w:contextualSpacing/>
        <w:rPr/>
      </w:pPr>
      <w:r>
        <w:rPr/>
        <w:t>Do zawarcia przez wykonawcę umowy o roboty budowlane z podwykonawcą jest wymagana zgoda Zamawiającego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360"/>
        <w:contextualSpacing/>
        <w:rPr/>
      </w:pPr>
      <w:r>
        <w:rPr/>
        <w:t>Wykonawca nie może wykonywać swego zobowiązania za pomocą takich osób trzecich, które na podstawie art.24 ustawy z dnia 29 stycznia 2004 roku Prawo Zamówień Publicznych (Dz.U. z 2010r. nr 113, poz.759, z późn.zm.)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§ 7</w:t>
        <w:br/>
        <w:t>Wynagrodzeni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360"/>
        <w:contextualSpacing/>
        <w:rPr/>
      </w:pPr>
      <w:r>
        <w:rPr/>
        <w:t xml:space="preserve"> </w:t>
      </w:r>
      <w:r>
        <w:rPr/>
        <w:t>Wynagrodzenie Wykonawcy za wykonanie przedmiotu umowy ustala się ryczałtowo w kwocie brutto: ……………………………………… zł słownie: 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w tym :</w:t>
      </w:r>
    </w:p>
    <w:p>
      <w:pPr>
        <w:pStyle w:val="Normal"/>
        <w:spacing w:lineRule="auto" w:line="240" w:before="0" w:after="120"/>
        <w:rPr/>
      </w:pPr>
      <w:r>
        <w:rPr/>
        <w:t>- kwota podatku podatek VAT ……… % - ……………………………</w:t>
      </w:r>
    </w:p>
    <w:p>
      <w:pPr>
        <w:pStyle w:val="Normal"/>
        <w:spacing w:lineRule="auto" w:line="240" w:before="0" w:after="120"/>
        <w:rPr/>
      </w:pPr>
      <w:r>
        <w:rPr/>
        <w:t>- kwota netto – 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Ww. wynagrodzenie ustalono w trybie zapytania ofertowego na podstawie oferty Wykonawc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360"/>
        <w:contextualSpacing/>
        <w:rPr/>
      </w:pPr>
      <w:r>
        <w:rPr/>
        <w:t>Powyższe kwoty zawierają wszelkie koszty związane z realizacją zamówienia zadania wynikające z dokumentacji, jak i nie ujęte w nich, a niezbędne do wykonania zmówienia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360"/>
        <w:contextualSpacing/>
        <w:rPr/>
      </w:pPr>
      <w:r>
        <w:rPr/>
        <w:t>Wynagrodzenie ryczałtowe będzie niezmienne przez cały czas realizacji robót i Wykonawca nie może żądać podwyższenia wynagrodzenia.</w:t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rPr>
          <w:b/>
          <w:bCs/>
        </w:rPr>
        <w:t>§ 8</w:t>
        <w:br/>
        <w:t>Warunki płatności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6" w:hanging="360"/>
        <w:contextualSpacing/>
        <w:rPr/>
      </w:pPr>
      <w:r>
        <w:rPr/>
        <w:t>Wynagrodzenie wykonawcy regulowane będzie przelewem na rachunek bankowy Wykonawcy wskazany na fakturze do 30 dni od dnia dostarczenia faktury Zamawiającemu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6" w:hanging="360"/>
        <w:contextualSpacing/>
        <w:rPr/>
      </w:pPr>
      <w:r>
        <w:rPr/>
        <w:t>Podstawą do wystawienia faktury dokumentującej zakończenie prac jest końcowy odbiór przedmiotu umowy potwierdzony pisemnym protokołem zatwierdzonym przez Zamawiającego i Wykonawcę.</w:t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rPr>
          <w:b/>
          <w:bCs/>
        </w:rPr>
        <w:t>§ 9</w:t>
        <w:br/>
        <w:t>Gwarancje</w:t>
      </w:r>
    </w:p>
    <w:p>
      <w:pPr>
        <w:pStyle w:val="Normal"/>
        <w:spacing w:lineRule="auto" w:line="240" w:before="0" w:after="120"/>
        <w:ind w:left="66" w:hanging="0"/>
        <w:rPr/>
      </w:pPr>
      <w:r>
        <w:rPr/>
        <w:t>Wykonawca udziela Zamawiającemu gwarancji na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360"/>
        <w:contextualSpacing/>
        <w:rPr/>
      </w:pPr>
      <w:r>
        <w:rPr/>
        <w:t xml:space="preserve">wykonane roboty i prace adaptacyjne stanowiące przedmiot niniejszej umowy zobowiązując się do nieodpłatnego usunięcia wszelkich ich wad i usterek, jakie ujawnią się </w:t>
      </w:r>
      <w:r>
        <w:rPr>
          <w:b/>
          <w:bCs/>
        </w:rPr>
        <w:t>w okresie gwarancji wynoszącym 36 miesięcy</w:t>
      </w:r>
      <w:r>
        <w:rPr/>
        <w:t xml:space="preserve"> liczone od dnia końcowego odbioru przedmiotu umowy. Gwarancja obejmuje swoim zakresem rzeczowym roboty remontowe, montażowe, zainstalowane urządzenia i użyte materiały zawarte w przedmiocie umowy. Okres gwarancji jest jednakowy dla całego w/w zakresu rzeczowego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360"/>
        <w:contextualSpacing/>
        <w:rPr/>
      </w:pPr>
      <w:r>
        <w:rPr/>
        <w:t>Przedmioty stanowiące wyposażenie pomieszczeń, które zgodnie z umową zapewnia Wykonawca zgodnie z kartą gwarancyjną producenta. Wykonawca udziela gwarancji na wykonane roboty pod warunkiem, że w okresie trwania gwarancji przedmiot umowy użytkowany będzie przez Zamawiającego w sposób zgodny z przeznaczeniem, gwarancją producenta.</w:t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rPr>
          <w:b/>
          <w:bCs/>
        </w:rPr>
        <w:t>§ 10</w:t>
        <w:br/>
        <w:t>Kary umowne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360"/>
        <w:contextualSpacing/>
        <w:rPr/>
      </w:pPr>
      <w:r>
        <w:rPr/>
        <w:t xml:space="preserve">Za niedotrzymanie terminów określonych w § 2 Wykonawca zapłaci Zamawiającemu karę umowną w wysokości </w:t>
      </w:r>
      <w:r>
        <w:rPr>
          <w:b/>
          <w:bCs/>
        </w:rPr>
        <w:t>1 %</w:t>
      </w:r>
      <w:r>
        <w:rPr/>
        <w:t xml:space="preserve"> łącznej wartości zlecenia (brutto) za każdy dzień zwłoki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360"/>
        <w:contextualSpacing/>
        <w:rPr/>
      </w:pPr>
      <w:r>
        <w:rPr/>
        <w:t xml:space="preserve">Wykonawca zapłaci Zamawiającemu za odstąpienie od umowy z przyczyn zależnych od Wykonawcy karę umowną w wysokości </w:t>
      </w:r>
      <w:r>
        <w:rPr>
          <w:b/>
          <w:bCs/>
        </w:rPr>
        <w:t>10%</w:t>
      </w:r>
      <w:r>
        <w:rPr/>
        <w:t xml:space="preserve"> wartości zleceni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360"/>
        <w:contextualSpacing/>
        <w:rPr/>
      </w:pPr>
      <w:r>
        <w:rPr/>
        <w:t xml:space="preserve">Zamawiający zapłaci Wykonawcy karę umowną za odstąpienie od umowy z przyczyn zależnych od Zamawiającego w wysokości </w:t>
      </w:r>
      <w:r>
        <w:rPr>
          <w:b/>
          <w:bCs/>
        </w:rPr>
        <w:t>10%</w:t>
      </w:r>
      <w:r>
        <w:rPr/>
        <w:t xml:space="preserve"> wartości zleceni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360"/>
        <w:contextualSpacing/>
        <w:rPr/>
      </w:pPr>
      <w:r>
        <w:rPr/>
        <w:t>Strony zastrzegają sobie prawo dochodzenia odszkodowania na zasadach ogólnych o ile naliczone kary nie pokryją poniesionych przez nie szkód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360"/>
        <w:contextualSpacing/>
        <w:rPr/>
      </w:pPr>
      <w:r>
        <w:rPr/>
        <w:t>Łączna wysokość kar naliczonych na podstawie §10 pkt. 1, 2, 3, 4 nie może przekroczyć 50% łącznej wartości zlecenia (brutto).</w:t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rPr>
          <w:b/>
          <w:bCs/>
        </w:rPr>
        <w:t>§ 11</w:t>
        <w:br/>
        <w:t>Rozstrzyganie sporów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360"/>
        <w:contextualSpacing/>
        <w:rPr/>
      </w:pPr>
      <w:r>
        <w:rPr/>
        <w:t>Strony oświadczają, iż podejmą wysiłki w celu polubownego, na drodze wzajemnych uzgodnień, rozwiązania ewentualnych sporów mogących powstać w związku z niniejszą umową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360"/>
        <w:contextualSpacing/>
        <w:rPr/>
      </w:pPr>
      <w:r>
        <w:rPr/>
        <w:t>Spory, których nie udało się rozwiązać polubownie rozstrzygać będzie sąd powszechny właściwy dla miejsca siedziby Zleceniodawc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360"/>
        <w:contextualSpacing/>
        <w:rPr/>
      </w:pPr>
      <w:r>
        <w:rPr/>
        <w:t>W zakresie spraw nieuregulowanych niniejszą umową mają zastosowanie przepisy Kodeksu Cywilnego.</w:t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§ 12</w:t>
        <w:br/>
        <w:t>Postanowienia końcowe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360"/>
        <w:contextualSpacing/>
        <w:rPr/>
      </w:pPr>
      <w:r>
        <w:rPr/>
        <w:t>Wszelkie zmiany treści niniejszej umowy wymagają formy pisemnej pod rygorem nieważności i następować będą w drodze aneksu do umowy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360"/>
        <w:contextualSpacing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40" w:before="0" w:after="120"/>
        <w:ind w:left="66" w:hanging="0"/>
        <w:rPr/>
      </w:pPr>
      <w:r>
        <w:rPr/>
      </w:r>
    </w:p>
    <w:p>
      <w:pPr>
        <w:pStyle w:val="Normal"/>
        <w:spacing w:lineRule="auto" w:line="240" w:before="0" w:after="120"/>
        <w:ind w:left="66" w:hanging="0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8" w:right="1418" w:gutter="0" w:header="284" w:top="180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263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50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502c"/>
    <w:rPr/>
  </w:style>
  <w:style w:type="character" w:styleId="InternetLink">
    <w:name w:val="Hyperlink"/>
    <w:basedOn w:val="DefaultParagraphFont"/>
    <w:uiPriority w:val="99"/>
    <w:unhideWhenUsed/>
    <w:rsid w:val="001c40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40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5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5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40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irowka@stron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1394</Words>
  <Characters>8367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5:00Z</dcterms:created>
  <dc:creator>SPA Jaskinia Niedźwiedzia</dc:creator>
  <dc:description/>
  <dc:language>en-US</dc:language>
  <cp:lastModifiedBy>SPA Jaskinia Niedźwiedzia</cp:lastModifiedBy>
  <dcterms:modified xsi:type="dcterms:W3CDTF">2019-12-0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