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Umowa Nr …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achunku bankowego na obsługę budżetu Gminy Stronie Śląskie zawarta w dniu ………pomiędzy Gminą Stronie Śląskie  reprezentowaną przez Burmistrza Stronia Śląskiego – Dariusza Chromca, przy kontrasygnacie Skarbnika Gminy Grażyny Konopki, zwaną w dalszej części umowy „Posiadaczem rachunk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Bankiem”, w imieniu którego działają:</w:t>
      </w:r>
    </w:p>
    <w:p>
      <w:pPr>
        <w:pStyle w:val="ListParagraph"/>
        <w:numPr>
          <w:ilvl w:val="0"/>
          <w:numId w:val="1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po przeprowadzeniu postępowania o udzielenie zamówienia publicznego w trybie przetargu nieograniczonego ogłoszonego na tablicy ogłoszeń Urzędu Miejskiego oraz stronie internetowej gminy i wybraniu w dniu …………. oferty Banku jako najkorzystniejszej, zawarta umowa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ank zobowiązuje się do obsługi budżetu Gminy Stronie Śląskie w zakresie otwar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rowadzenia 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ów bieżących budżetu gminy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ów pomocniczych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hunków funduszy celowych i specjalnych, w tym rachunków związanych z rozliczaniem środków otrzymanych z funduszy krajowych i Unii Europejskiej,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hunków wirtualnych w powiązaniu z rachunkiem do rozliczania opłat związanych z realizacją ustawy z dnia 19.09.1996 r. o utrzymaniu czystości i porządku w gminach,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ów wirtualnych  w powiązaniu z rachunkiem budżetu gminy (podatki gminne)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lokat terminowych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chunku Urzędu Miejskiego do rozliczeń płac i pochodnych od pł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ank zobowiązuje się do prowadzenia Punktu Kasowego w Urzędzie Miejskim w Stroniu  w godzinach od  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na warunkach określonych w odrębnej um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obsługą rachunków, o których mowa w § 1 ustala się następujące opłaty i prowizje:</w:t>
      </w:r>
    </w:p>
    <w:p>
      <w:pPr>
        <w:pStyle w:val="ListParagraph"/>
        <w:numPr>
          <w:ilvl w:val="0"/>
          <w:numId w:val="4"/>
        </w:numPr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twarcie rachunku bankowego - …</w:t>
      </w:r>
    </w:p>
    <w:p>
      <w:pPr>
        <w:pStyle w:val="ListParagraph"/>
        <w:numPr>
          <w:ilvl w:val="0"/>
          <w:numId w:val="4"/>
        </w:numPr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wadzenie rachunku - ….</w:t>
      </w:r>
    </w:p>
    <w:p>
      <w:pPr>
        <w:pStyle w:val="ListParagraph"/>
        <w:numPr>
          <w:ilvl w:val="0"/>
          <w:numId w:val="4"/>
        </w:numPr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lewy papierowe na rachunki prowadzone w innych bankach - 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Przelewy z wykorzystaniem systemu elektronicznego na rachunki prowadzone w innych bankach - …..</w:t>
      </w:r>
    </w:p>
    <w:p>
      <w:pPr>
        <w:pStyle w:val="Pkt"/>
        <w:numPr>
          <w:ilvl w:val="0"/>
          <w:numId w:val="4"/>
        </w:numPr>
        <w:spacing w:lineRule="auto" w:line="240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e środków pieniężnych gromadzonych na rachunkach bankowych - …</w:t>
      </w:r>
    </w:p>
    <w:p>
      <w:pPr>
        <w:pStyle w:val="Pkt"/>
        <w:numPr>
          <w:ilvl w:val="0"/>
          <w:numId w:val="4"/>
        </w:numPr>
        <w:spacing w:lineRule="auto" w:line="240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przyjmowanie na rachunki bankowe Gminy Stronie Śląskie i rachunki jednostek organizacyjnych, podatków, opłat i innych należności w kasach banku –</w:t>
      </w:r>
    </w:p>
    <w:p>
      <w:pPr>
        <w:pStyle w:val="Pkt"/>
        <w:numPr>
          <w:ilvl w:val="0"/>
          <w:numId w:val="4"/>
        </w:numPr>
        <w:spacing w:lineRule="auto" w:line="240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stalowanie w siedzibie Zamawiającego pełnego oprogramowania związanego z systemem bankowości elektronicznej – 6 stanowisk w urzędzie i po jednym stanowisku w każdej jednostce – </w:t>
      </w:r>
    </w:p>
    <w:p>
      <w:pPr>
        <w:pStyle w:val="Pkt"/>
        <w:numPr>
          <w:ilvl w:val="0"/>
          <w:numId w:val="4"/>
        </w:numPr>
        <w:spacing w:lineRule="auto" w:line="240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zkolenie wskazanych pracowników w zakresie obsługi oprogramowania związanego z systemem bankowości elektronicznej -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y i prowizje Bank pobiera z rachunku Posiadacza rachunku na koniec każdego miesią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zostałe czynności związane z obsługą rachunków bankowych i innych czyn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iązanych z bankową obsługą budżetu Bank pobiera opłaty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Regulaminami….(regulamin  wewnętrzny Bank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Środki pieniężne na rachunkach bankowych Posiadacza rachunku podlegają / nie podlegają oprocentowaniu w wysokości odpowiadającej zmiennej stopie WIBID 1M </w:t>
      </w:r>
    </w:p>
    <w:p>
      <w:pPr>
        <w:pStyle w:val="ListParagraph"/>
        <w:numPr>
          <w:ilvl w:val="0"/>
          <w:numId w:val="2"/>
        </w:numPr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ank nalicza odsetki w okresie miesięcznym na ostatni dzień miesiąca według stopy WIBID 1M obowiązującej w ostatnim dniu roboczym poprzedniego miesią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liczania odsetek przyjmuje się, że rok liczy 365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realizuje wyłącznie dyspozycje z rachunku podpisane przez osoby upoważnione przez Posiadacza rachunku– wymienione w karcie wzorów podpi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nk zobowiązuje się do realizacji zleceń płatniczych Posiadacza rachunku w terminie 1 dnia roboczego, nie wliczając sobót.</w:t>
      </w:r>
    </w:p>
    <w:p>
      <w:pPr>
        <w:pStyle w:val="ListParagraph"/>
        <w:numPr>
          <w:ilvl w:val="0"/>
          <w:numId w:val="3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nk ponosi odpowiedzialność za szkody powstałe z jego winy, wskutek niewykonania lub nienależytego wykonania zlecenia płatniczego Posiadacza rachunku.</w:t>
      </w:r>
    </w:p>
    <w:p>
      <w:pPr>
        <w:pStyle w:val="ListParagraph"/>
        <w:numPr>
          <w:ilvl w:val="0"/>
          <w:numId w:val="3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nk zobowiązuje się do zapłacenia odszkodowania za zawinione przez siebie niewykonania lub nienależyte wykonanie zlecenia płatniczego Posiadacza rachunku w wysokości stanowiącej równowartość odsetek naliczonych za każdy dzień opóźnienia według aktualnej stopy oprocentowania środków na rachunku obliczonej w stosunku do kwoty objętej dyspozycją.</w:t>
      </w:r>
    </w:p>
    <w:p>
      <w:pPr>
        <w:pStyle w:val="ListParagraph"/>
        <w:numPr>
          <w:ilvl w:val="0"/>
          <w:numId w:val="3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iadacz rachunku zastrzega sobie możliwość dochodzenia odszkodowania przewyższającego wysokość zastrzeżonej w ust. 3 kar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uzgadniają, ze wyciągi z rachunku bankowego z ustaleniem salda będą odbierane przez upoważnionych pracowników posiadacza rachun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na okres od 01.07.2019 r. do 30 czerwca 2022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zobowiązuje się do nie udostępniania osobom trzecim danych osobowych, w rozumieniu Ustawy z dnia 10 maja 2018 r. o ochronie danych osobowych (Dz.U. z 2018.1000 ze zm.) z wyjątkiem sytuacji wynikających z powszechnie obowiązujących przepisach pra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stosuje się przepisy prawa pol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czterech egzemplarzach po dwa egzemplarze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           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tempel firmowy oddziału Banku i podpisy osób </w:t>
        <w:tab/>
        <w:tab/>
        <w:t xml:space="preserve">  (stempel firmowy i podpisy osób uprawnio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ych w imieniu Banku)</w:t>
        <w:tab/>
        <w:tab/>
        <w:tab/>
        <w:tab/>
        <w:t xml:space="preserve">  do otwarcia rachunku i udzielenia pełnomocnict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Umowa Nr ….   </w:t>
      </w:r>
      <w:r>
        <w:rPr>
          <w:rFonts w:cs="Arial" w:ascii="Arial" w:hAnsi="Arial"/>
          <w:sz w:val="20"/>
          <w:szCs w:val="20"/>
        </w:rPr>
        <w:t>(dla jednostki organizacyjnej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achunku bankowego na obsługę budżetu ………….. zawarta w dniu ………pomiędzy ………….. reprezentowaną przez ………..zwaną w dalszej części umowy „Posiadaczem rachunk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Bankiem”, w imieniu którego działają:</w:t>
      </w:r>
    </w:p>
    <w:p>
      <w:pPr>
        <w:pStyle w:val="ListParagraph"/>
        <w:numPr>
          <w:ilvl w:val="0"/>
          <w:numId w:val="1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po przeprowadzeniu postępowania o udzielenie zamówienia publicznego w trybie przetargu nieograniczonego ogłoszonego na tablicy ogłoszeń Urzędu Miejskiego oraz stronie internetowej gminy i wybraniu w dniu …………. oferty Banku jako najkorzystniejszej, zawarta umowa o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zobowiązuje się do obsługi budżetu…………… w zakresie otwarcia i prowadzeni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obsługą rachunków, o których mowa w § 1 ustala się następujące opłaty i prowizje: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twarcie rachunku bankowego - …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wadzenie rachunku - ….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zelewy papierowe na rachunki prowadzone w innych bankach - …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lewy z wykorzystaniem systemu elektronicznego na rachunki prowadzone w innych bankach - …..</w:t>
      </w:r>
    </w:p>
    <w:p>
      <w:pPr>
        <w:pStyle w:val="Pk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e środków pieniężnych gromadzonych na rachunkach bankowych - …</w:t>
      </w:r>
    </w:p>
    <w:p>
      <w:pPr>
        <w:pStyle w:val="Pk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ie w siedzibie jednostki oprogramowania związanego z systemem bankowości elektronicznej – ……..</w:t>
      </w:r>
    </w:p>
    <w:p>
      <w:pPr>
        <w:pStyle w:val="Pk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zkolenie pracowników w zakresie obsługi oprogramowania związanego z systemem bankowości elektronicznej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prowizje Bank pobiera z rachunku Posiadacza rachunku na koniec każdego miesią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zostałe czynności związane z obsługą rachunków bankowych i innych czyn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ych z bankową obsługą budżetu Bank pobiera opłaty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egulaminami….(regulamin  wewnętrzny Bank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Środki pieniężne na rachunkach bankowych Posiadacza rachunku podlegają / nie podlegają  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oprocentowaniu w wysokości odpowiadającej zmiennej stopie WIBID 1M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Bank nalicza odsetki w okresie miesięcznym na ostatni dzień miesiąca według stopy WIBID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M obowiązującej w ostatnim dniu roboczym poprzedniego miesią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obliczania odsetek przyjmuje się, że rok liczy 365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ank realizuje wyłącznie dyspozycje z rachunku podpisane przez osoby upoważnione przez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iadacza rachunku – wymienione w karcie wzorów podpi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Bank zobowiązuje się do realizacji zleceń płatniczych Posiadacza rachunku w terminie 1 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nia roboczego, nie wliczając sobót.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Bank ponosi odpowiedzialność za szkody powstałe z jego winy, wskutek niewykonania lub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ienależytego wykonania zlecenia płatniczego Posiadacza rachunku.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Bank zobowiązuje się do zapłacenia odszkodowania za zawinione przez siebie niewykonania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lub nienależyte wykonanie zlecenia płatniczego Posiadacza rachunku w wysokości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anowiącej równowartość odsetek naliczonych za każdy dzień opóźnienia według aktualnej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opy oprocentowania środków na rachunku obliczonej w stosunku do kwoty objętej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yspozycją.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Posiadacz rachunku zastrzega sobie możliwość dochodzenia odszkodowania </w:t>
      </w:r>
    </w:p>
    <w:p>
      <w:pPr>
        <w:pStyle w:val="ListParagraph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rzewyższającego wysokość zastrzeżonej w ust. 3 k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uzgadniają, ze wyciągi z rachunku bankowego z ustaleniem salda będą odbierane przez upoważnionych pracowników posiadacza rachun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na okres od 01.07.2019 r. do 30 czerwca 202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zobowiązuje się do nie udostępniania osobom trzecim danych osobowych, w rozumieniu Ustawy z dnia 10 maja 2018 r. o ochronie danych osobowych (Dz.U. z 2018.1000 ze zm.) z wyjątkiem sytuacji wynikających z powszechnie obowiązujących przepisach pra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stosuje się przepisy prawa pol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czterech egzemplarzach po dwa egzemplarze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tempel firmowy oddziału Banku i podpisy osób </w:t>
        <w:tab/>
        <w:tab/>
        <w:t xml:space="preserve">  (stempel firmowy i podpisy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ałających w imieniu Banku)</w:t>
        <w:tab/>
        <w:tab/>
        <w:tab/>
        <w:tab/>
        <w:t xml:space="preserve">  do otwarcia rachunku i udzielenia pełnomocnictw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Univers-P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60" w:after="60"/>
      <w:ind w:left="851" w:hanging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9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469e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4469e2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Znak" w:customStyle="1">
    <w:name w:val="Nagłówek Znak"/>
    <w:link w:val="Header"/>
    <w:qFormat/>
    <w:rsid w:val="004469e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56a8"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efaultParagraphFont"/>
    <w:qFormat/>
    <w:rsid w:val="00432d34"/>
    <w:rPr/>
  </w:style>
  <w:style w:type="character" w:styleId="StopkaZnak" w:customStyle="1">
    <w:name w:val="Stopka Znak"/>
    <w:basedOn w:val="DefaultParagraphFont"/>
    <w:link w:val="Footer"/>
    <w:qFormat/>
    <w:rsid w:val="00432d34"/>
    <w:rPr>
      <w:rFonts w:ascii="Univers-PL" w:hAnsi="Univers-PL" w:eastAsia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469e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 w:customStyle="1">
    <w:name w:val="Domyślnie"/>
    <w:qFormat/>
    <w:rsid w:val="004469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56a8"/>
    <w:pPr/>
    <w:rPr>
      <w:rFonts w:ascii="Segoe UI" w:hAnsi="Segoe UI" w:cs="Segoe UI"/>
      <w:sz w:val="18"/>
      <w:szCs w:val="18"/>
    </w:rPr>
  </w:style>
  <w:style w:type="paragraph" w:styleId="Pkt" w:customStyle="1">
    <w:name w:val="pkt"/>
    <w:basedOn w:val="Normal"/>
    <w:qFormat/>
    <w:rsid w:val="00432d34"/>
    <w:pPr>
      <w:spacing w:lineRule="atLeast" w:line="240" w:before="60" w:after="60"/>
      <w:ind w:left="851" w:hanging="295"/>
      <w:jc w:val="both"/>
    </w:pPr>
    <w:rPr>
      <w:rFonts w:ascii="Univers-PL" w:hAnsi="Univers-PL"/>
      <w:sz w:val="19"/>
      <w:szCs w:val="19"/>
    </w:rPr>
  </w:style>
  <w:style w:type="paragraph" w:styleId="Footer">
    <w:name w:val="Footer"/>
    <w:basedOn w:val="Normal"/>
    <w:link w:val="StopkaZnak"/>
    <w:rsid w:val="00432d34"/>
    <w:pPr>
      <w:tabs>
        <w:tab w:val="clear" w:pos="708"/>
        <w:tab w:val="center" w:pos="4536" w:leader="none"/>
        <w:tab w:val="right" w:pos="9072" w:leader="none"/>
      </w:tabs>
      <w:spacing w:lineRule="atLeast" w:line="240" w:before="60" w:after="60"/>
      <w:ind w:left="851" w:hanging="851"/>
      <w:jc w:val="both"/>
    </w:pPr>
    <w:rPr>
      <w:rFonts w:ascii="Univers-PL" w:hAnsi="Univers-PL"/>
      <w:sz w:val="19"/>
      <w:szCs w:val="19"/>
    </w:rPr>
  </w:style>
  <w:style w:type="paragraph" w:styleId="ListParagraph">
    <w:name w:val="List Paragraph"/>
    <w:basedOn w:val="Normal"/>
    <w:uiPriority w:val="34"/>
    <w:qFormat/>
    <w:rsid w:val="00432d34"/>
    <w:pPr>
      <w:spacing w:lineRule="auto" w:line="360" w:before="60" w:after="60"/>
      <w:ind w:left="720" w:hanging="851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272</Words>
  <Characters>7635</Characters>
  <CharactersWithSpaces>889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>bgm</dc:creator>
  <dc:description/>
  <dc:language>en-US</dc:language>
  <cp:lastModifiedBy>joachim</cp:lastModifiedBy>
  <cp:lastPrinted>2019-06-14T11:56:00Z</cp:lastPrinted>
  <dcterms:modified xsi:type="dcterms:W3CDTF">2019-06-14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