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onie Śląskie 2021 -04-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Uczestnicy postepowani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 udzielenie zamówienia publiczneg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epowania prowadzonego w trybie przetargu nieograniczone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energii elektrycznej dla obiektów ZWiK Sp. z o.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Sprawy;  2/ZWiK/ 202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ziałając na podstawie art. 253  PZP zamawiający informuje , że po dokonaniu badania i oceny ofert w prowadzonym postępowaniu wybrano do realizacji zamówienia najkorzystniejszą ofertę nr 6 złożoną przez Firmę </w:t>
      </w:r>
      <w:r>
        <w:rPr>
          <w:rFonts w:cs="Times New Roman" w:ascii="Times New Roman" w:hAnsi="Times New Roman"/>
          <w:b/>
          <w:sz w:val="24"/>
          <w:szCs w:val="24"/>
        </w:rPr>
        <w:t>TAURON Sprzedaż sp. z o.o. ; ul. Łagiewnicka 60 ; 30-417 Kraków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etto oferty wynosi 854175,00 z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 ; oferta uzyskała największą ilość punktów w oparciu o przyjęte kryteria oceny i spełnia wymogi postawione przez zamawiającego w SIWZ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dokonano w oparciu o art. 239 PZP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wadzonym postępowaniu złożono i oceniono następujące oferty ;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7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2615"/>
        <w:gridCol w:w="2424"/>
        <w:gridCol w:w="1582"/>
      </w:tblGrid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i adres oferenta</w:t>
            </w:r>
          </w:p>
        </w:tc>
        <w:tc>
          <w:tcPr>
            <w:tcW w:w="2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ryterium cena /PLN /</w:t>
            </w:r>
          </w:p>
        </w:tc>
        <w:tc>
          <w:tcPr>
            <w:tcW w:w="1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lość punktów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LEKTRA S.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Skierniewicka 10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1-230 Warszawa</w:t>
            </w:r>
          </w:p>
        </w:tc>
        <w:tc>
          <w:tcPr>
            <w:tcW w:w="2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83461,00</w:t>
            </w:r>
          </w:p>
        </w:tc>
        <w:tc>
          <w:tcPr>
            <w:tcW w:w="1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6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UDAX ENERG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. Z O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Żurawia 6/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0-503 Warszawa</w:t>
            </w:r>
          </w:p>
        </w:tc>
        <w:tc>
          <w:tcPr>
            <w:tcW w:w="2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40080,60</w:t>
            </w:r>
          </w:p>
        </w:tc>
        <w:tc>
          <w:tcPr>
            <w:tcW w:w="1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0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spect Energy S.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Ludwika Rydygier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\01-793 Warszawa</w:t>
            </w:r>
          </w:p>
        </w:tc>
        <w:tc>
          <w:tcPr>
            <w:tcW w:w="2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71917,42</w:t>
            </w:r>
          </w:p>
        </w:tc>
        <w:tc>
          <w:tcPr>
            <w:tcW w:w="1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7,9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NPRO  Sp. z .o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Małopolska 4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0-515 Szczecin</w:t>
            </w:r>
          </w:p>
        </w:tc>
        <w:tc>
          <w:tcPr>
            <w:tcW w:w="2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96468,87</w:t>
            </w:r>
          </w:p>
        </w:tc>
        <w:tc>
          <w:tcPr>
            <w:tcW w:w="1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5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GE Obrót S.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8-go Marc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5-959 Rzeszów</w:t>
            </w:r>
          </w:p>
        </w:tc>
        <w:tc>
          <w:tcPr>
            <w:tcW w:w="2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67171,00</w:t>
            </w:r>
          </w:p>
        </w:tc>
        <w:tc>
          <w:tcPr>
            <w:tcW w:w="1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8,5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26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AURON Sprzeda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. z o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Łagiewnicka 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-417  Kraków</w:t>
            </w:r>
          </w:p>
        </w:tc>
        <w:tc>
          <w:tcPr>
            <w:tcW w:w="2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54175,00</w:t>
            </w:r>
          </w:p>
        </w:tc>
        <w:tc>
          <w:tcPr>
            <w:tcW w:w="1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jąc na podstawie art. 25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ZP zamawiający informuje , że w prowadzonym postępowaniu nie został wykluczony żaden wykonawca oraz nie odrzucono żadnej oferty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Krzysztof Irzyńsk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0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07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6650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65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01</Words>
  <Characters>1809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2:00Z</dcterms:created>
  <dc:creator>stachu</dc:creator>
  <dc:description/>
  <dc:language>en-US</dc:language>
  <cp:lastModifiedBy>stachu</cp:lastModifiedBy>
  <dcterms:modified xsi:type="dcterms:W3CDTF">2021-04-14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